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4"/>
          <w:szCs w:val="24"/>
        </w:rPr>
      </w:pPr>
      <w:r>
        <w:rPr>
          <w:rFonts w:cs="PragmaticaKMM;Times New Roman" w:ascii="PragmaticaKMM;Times New Roman" w:hAnsi="PragmaticaKMM;Times New Roman"/>
          <w:sz w:val="24"/>
          <w:szCs w:val="24"/>
        </w:rPr>
        <w:t>БОРИС Владимирович (ок. 988 — 24 июля 1015), Борис Страстотерпец, в крещении Роман, святой мученик. Любимый сын князя Владимира I (от матери-болгарыни). Во время раздела земель в 994-996 (т. н. второго раздела) получил в удел Ростов, которым ранее владел Ярослав. В 1015, когда Владимир заболел, Борис был вызван в Киев. Владимир отправил Бориса с дружиной, чтобы отразить нападение печенегов, слухи о котором дошли до города, однако Борис не нашел никаких печенегов и двинулся обратно, остановившись на р. Альте (левый приток Днепра). В этом лагере 15 июля он получил от Святополка известие о смерти отца, и о том, что великокняжеский престол занял Святополк. В этом послании Святополк предлагал Борису свою любовь и предлагал увеличить его удел. По канонической русской летописной версии дружина предложила Борису идти на Киев и овладеть престолом, однако Борис наотрез отказался выступить против брата, и дружина покинула его, оставив молодого князя с его отроками. Святополк одновременно с любезным посланием подослал к Борису убийц, которые напали на Бориса в ночь на 24 июля. Вместе с Борисом был убит и его слуга Георгий, родом «угрин», то есть венгр, пытавшийся прикрыть князя своим телом. Еще дышавшего Бориса убийцы завернули в ткань от шатра, и Святополк, узнав, что Борис еще жив, послал дополнительно двух варягов, один из которых пронзил сердце Бориса. По сведениям скандинавских летописей, убийство Бориса было совершено по приказу Ярослава. Вместе с братом Глебом, убитом в скором времени, Борис был захоронен в Вышгороде в церкви Святого Василия. Стихийное почитание братьев началось вскоре после их гибели. Они были канонизированы Русской православной церковью в 1071 и стали первыми русскими святыми. В 1115 мощи братьев были торжественно перезахоронены в отстроенной церкви Бориса и Глеба в Вышгороде (разрушена во время нашествия Батыя  и мощи утрачены). Борис и Глеб символизировали братскую любовь, верность долгу и считались особенными покровителями русских князей, заступниками Руси. Память в Православной церкви 24 июля (3 августа). Память в Католической церкви (почитается как Роман Русский) 24 июля.</w:t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sz w:val="24"/>
          <w:szCs w:val="24"/>
        </w:rPr>
      </w:pPr>
      <w:r>
        <w:rPr>
          <w:rFonts w:eastAsia="PragmaticaKMM;Times New Roman" w:cs="PragmaticaKMM;Times New Roman" w:ascii="PragmaticaKMM;Times New Roman" w:hAnsi="PragmaticaKMM;Times New Roman"/>
          <w:sz w:val="24"/>
          <w:szCs w:val="24"/>
        </w:rPr>
        <w:t xml:space="preserve"> </w:t>
      </w:r>
      <w:r>
        <w:rPr>
          <w:rFonts w:cs="PragmaticaKMM;Times New Roman" w:ascii="PragmaticaKMM;Times New Roman" w:hAnsi="PragmaticaKMM;Times New Roman"/>
          <w:sz w:val="24"/>
          <w:szCs w:val="24"/>
        </w:rPr>
        <w:t>Хроника человечества</w:t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sz w:val="24"/>
          <w:szCs w:val="24"/>
        </w:rPr>
      </w:pPr>
      <w:r>
        <w:rPr>
          <w:rFonts w:cs="PragmaticaKMM;Times New Roman" w:ascii="PragmaticaKMM;Times New Roman" w:hAnsi="PragmaticaKMM;Times New Roman"/>
          <w:sz w:val="24"/>
          <w:szCs w:val="24"/>
        </w:rPr>
      </w:r>
    </w:p>
    <w:p>
      <w:pPr>
        <w:pStyle w:val="Normal"/>
        <w:rPr>
          <w:rFonts w:ascii="PragmaticaKMM;Times New Roman" w:hAnsi="PragmaticaKMM;Times New Roman" w:cs="PragmaticaKMM;Times New Roman"/>
          <w:sz w:val="24"/>
          <w:szCs w:val="24"/>
        </w:rPr>
      </w:pPr>
      <w:r>
        <w:rPr>
          <w:rFonts w:cs="PragmaticaKMM;Times New Roman" w:ascii="PragmaticaKMM;Times New Roman" w:hAnsi="PragmaticaKMM;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KMM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4:44:00Z</dcterms:created>
  <dc:creator>Inna</dc:creator>
  <dc:description/>
  <dc:language>en-US</dc:language>
  <cp:lastModifiedBy>Inna</cp:lastModifiedBy>
  <dcterms:modified xsi:type="dcterms:W3CDTF">2005-05-16T14:58:00Z</dcterms:modified>
  <cp:revision>5</cp:revision>
  <dc:subject/>
  <dc:title/>
</cp:coreProperties>
</file>