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20" w:after="0"/>
        <w:ind w:left="-720" w:hanging="0"/>
        <w:rPr/>
      </w:pPr>
      <w:r>
        <w:rPr>
          <w:b/>
          <w:sz w:val="20"/>
          <w:szCs w:val="20"/>
        </w:rPr>
        <w:t>КОРОЛЕВ Сергей Павлович</w:t>
      </w:r>
      <w:r>
        <w:rPr>
          <w:sz w:val="20"/>
          <w:szCs w:val="20"/>
        </w:rPr>
        <w:t xml:space="preserve"> (1906/07-1966), российский ученый и конструктор, академик АН СССР (1958), дважды Герой Социалистического Труда (1956, 1961). Под руководством Королева созданы баллистические и геофизические ракеты, первые искусственные спутники Земли, спутники различного назначения («Электрон», «Молния-1», «Космос», «Зонд» и др.), космические корабли «Восток », «Восход », на которых впервые в истории совершены космический полет человека и выход человека в космос. Ленинская премия (1957). Репрессирован в 1938-44; находился в заключении на Колыме (1938-40); затем работал в КБ в Москве (1940-42) и Казани (1942-44).</w:t>
      </w:r>
    </w:p>
    <w:p>
      <w:pPr>
        <w:pStyle w:val="Normal"/>
        <w:autoSpaceDE w:val="false"/>
        <w:spacing w:lineRule="exact" w:line="320" w:before="120" w:after="0"/>
        <w:ind w:left="-720" w:hanging="0"/>
        <w:rPr>
          <w:sz w:val="20"/>
          <w:szCs w:val="20"/>
        </w:rPr>
      </w:pPr>
      <w:r>
        <w:rPr>
          <w:sz w:val="20"/>
          <w:szCs w:val="20"/>
        </w:rPr>
        <w:t>КОРОЛЕВ Сергей Павлович [31 декабря 1906 (12 января 1907), Житомир — 14 января 1966, Москва], российский ученый и конструктор, организатор ракетной и космической программ, основоположник практической космонавтики; действительный член АН СССР (1958), дважды Герой Социалистического Труда (1956, 1961), лауреат Ленинской премии (1957) и Золотой медали им. К. Э. Циолковского АН СССР (1958).</w:t>
      </w:r>
    </w:p>
    <w:p>
      <w:pPr>
        <w:pStyle w:val="Normal"/>
        <w:autoSpaceDE w:val="false"/>
        <w:spacing w:lineRule="exact" w:line="320" w:before="120" w:after="0"/>
        <w:ind w:left="-720" w:hanging="0"/>
        <w:rPr>
          <w:sz w:val="20"/>
          <w:szCs w:val="20"/>
        </w:rPr>
      </w:pPr>
      <w:r>
        <w:rPr>
          <w:sz w:val="20"/>
          <w:szCs w:val="20"/>
        </w:rPr>
        <w:t>Родился в семье учителя Павла Яковлевича Королева, из разночинцев. Из-за распада семьи с двух до десяти лет воспитывался в Нежине под Киевом в большой купеческой семье родителей матери, Н. Я. Москаленко. С 1917 жил с отчимом и матерью, Григорием Михайловичем и Марией Николаевной Баланиными, в Одессе, где с их помощью дома изучал школьную программу, а в 1922-24 учился в строительной профессиональной школе, занимаясь во многих кружках и на разных курсах.</w:t>
      </w:r>
    </w:p>
    <w:p>
      <w:pPr>
        <w:pStyle w:val="Normal"/>
        <w:autoSpaceDE w:val="false"/>
        <w:spacing w:lineRule="exact" w:line="320" w:before="240" w:after="0"/>
        <w:ind w:left="-720" w:hanging="0"/>
        <w:rPr>
          <w:sz w:val="20"/>
          <w:szCs w:val="20"/>
        </w:rPr>
      </w:pPr>
      <w:r>
        <w:rPr>
          <w:sz w:val="20"/>
          <w:szCs w:val="20"/>
        </w:rPr>
        <w:t>Становление в авиации</w:t>
      </w:r>
    </w:p>
    <w:p>
      <w:pPr>
        <w:pStyle w:val="Normal"/>
        <w:autoSpaceDE w:val="false"/>
        <w:spacing w:lineRule="exact" w:line="320" w:before="120" w:after="0"/>
        <w:ind w:left="-720" w:hanging="0"/>
        <w:rPr>
          <w:sz w:val="20"/>
          <w:szCs w:val="20"/>
        </w:rPr>
      </w:pPr>
      <w:r>
        <w:rPr>
          <w:sz w:val="20"/>
          <w:szCs w:val="20"/>
        </w:rPr>
        <w:t>В 1921 познакомился с летчиками гидроотряда и активно участвовал в авиационной общественной жизни: с 16 лет как лектор по ликвидации авиабезграмотности, а с 17 — как автор проекта безмоторного самолета К-5, официально защищенного перед компетентной комиссией и рекомендованного к постройке.</w:t>
      </w:r>
    </w:p>
    <w:p>
      <w:pPr>
        <w:pStyle w:val="Normal"/>
        <w:autoSpaceDE w:val="false"/>
        <w:spacing w:lineRule="exact" w:line="320" w:before="120" w:after="0"/>
        <w:ind w:left="-720" w:hanging="0"/>
        <w:rPr>
          <w:sz w:val="20"/>
          <w:szCs w:val="20"/>
        </w:rPr>
      </w:pPr>
      <w:r>
        <w:rPr>
          <w:sz w:val="20"/>
          <w:szCs w:val="20"/>
        </w:rPr>
        <w:t>В 1924-26 учился в Киевском политехническом институте. В 1926 перевелся в Московское высшее техническое училище, где участвовал в организации первой в стране планерной школы, окончив ее, стал инструктором и испытателем планеров, также окончил школу летчиков, занимался в аэродинамическом кружке им. Н. Е. Жуковского, где разрабатывал оригинальные планеры и легкие самолеты. С четвертого курса совмещал учебу с работой в конструкторских бюро (КБ). С 1927 четыре года подряд участвовал во Всесоюзных планерных состязаниях в Коктебеле, в 1929 представил там свой первый планер-паритель СК-1 «Коктебель», на котором сам же показал наибольшую продолжительность полета — 4 час. 19 мин. Тогда же, в 1929, посетил в Калуге К. Э. Циолковского, чтобы проконсультироваться по вопросу полета планера на сверхдальность, но ученый посоветовал Королеву заняться решением проблемы космического полета. В качестве напутствия Циолковский подарил энтузиасту авиации свою последнюю книгу «Космические ракетные поезда» и порекомендовал обратиться к инженеру Центрального аэрогидродинамического института (ЦАГИ) Ф. А. Цандеру.</w:t>
      </w:r>
    </w:p>
    <w:p>
      <w:pPr>
        <w:pStyle w:val="Normal"/>
        <w:autoSpaceDE w:val="false"/>
        <w:spacing w:lineRule="exact" w:line="320" w:before="120" w:after="0"/>
        <w:ind w:left="-720" w:hanging="0"/>
        <w:rPr>
          <w:sz w:val="20"/>
          <w:szCs w:val="20"/>
        </w:rPr>
      </w:pPr>
      <w:r>
        <w:rPr>
          <w:sz w:val="20"/>
          <w:szCs w:val="20"/>
        </w:rPr>
        <w:t>В феврале 1930 Королев успешно защитил дипломный проект легкого самолета СК-4 (руководителем был А. Н. Туполев). В это время самолет уже строился, но из-за отсутствия надежного легкого авиадвигателя разбился при испытаниях, не успев показать ожидаемой рекордной дальности. Параллельно Королев конструировал еще один рекордный аппарат, рассчитанный «на все случаи жизни», — планер СК-3 «Красная звезда», на котором в октябре 1930 впервые в мире были выполнены петли Нестерова в свободном полете. Сам Королев не смог осуществить этот полет из-за тифа, который дал тяжелое осложнение (временная глухота и расстройство памяти). После болезни он был вынужден записывать каждый намечаемый шаг, несмотря на то что до заболевания обладал феноменальной памятью.</w:t>
      </w:r>
    </w:p>
    <w:p>
      <w:pPr>
        <w:pStyle w:val="Normal"/>
        <w:autoSpaceDE w:val="false"/>
        <w:spacing w:lineRule="exact" w:line="320" w:before="120" w:after="0"/>
        <w:ind w:left="-720" w:hanging="0"/>
        <w:rPr>
          <w:sz w:val="20"/>
          <w:szCs w:val="20"/>
        </w:rPr>
      </w:pPr>
      <w:r>
        <w:rPr>
          <w:sz w:val="20"/>
          <w:szCs w:val="20"/>
        </w:rPr>
        <w:t>С марта 1931 Королев начал работать старшим инженером по летным испытаниям в ЦАГИ, где летал вместе с М. М. Громовым, занимаясь, в частности, отработкой первого отечественного автопилота. Но главным событием во время его работы в ЦАГИ можно считать встречу с Цандером, который еще в сентябре 1930 начал программу огневых испытаний своего лабораторного ракетного двигателя ОР-1. Королев активно включается в совместную работу.</w:t>
      </w:r>
    </w:p>
    <w:p>
      <w:pPr>
        <w:pStyle w:val="Normal"/>
        <w:autoSpaceDE w:val="false"/>
        <w:spacing w:lineRule="exact" w:line="320" w:before="120" w:after="0"/>
        <w:ind w:left="-720" w:hanging="0"/>
        <w:rPr>
          <w:sz w:val="20"/>
          <w:szCs w:val="20"/>
        </w:rPr>
      </w:pPr>
      <w:r>
        <w:rPr>
          <w:sz w:val="20"/>
          <w:szCs w:val="20"/>
        </w:rPr>
        <w:t>В августе 1931 Королев женился на своей бывшей однокласснице К. М. Винцентини, ставшей врачом. В 1935 у них родилась дочь Наталья, но брак оказался неудачным.</w:t>
      </w:r>
    </w:p>
    <w:p>
      <w:pPr>
        <w:pStyle w:val="Normal"/>
        <w:autoSpaceDE w:val="false"/>
        <w:spacing w:lineRule="exact" w:line="320" w:before="120" w:after="0"/>
        <w:ind w:left="-720" w:hanging="0"/>
        <w:rPr>
          <w:sz w:val="20"/>
          <w:szCs w:val="20"/>
        </w:rPr>
      </w:pPr>
      <w:r>
        <w:rPr>
          <w:sz w:val="20"/>
          <w:szCs w:val="20"/>
        </w:rPr>
        <w:t>В сентябре 1931 в системе Осоавиахима создается Группа изучения реактивного движения (ГИРД) во главе с Цандером, в задачи которой входили разработка и испытание экспериментального ракетоплана РП-1 с жидкостным ракетным двигателем (ЖРД) ОР-2. В качестве исходного аппарата Королев предложил использовать бесхвостый планер Б. И. Черановского, который он предварительно всесторонне изучил в полете.</w:t>
      </w:r>
    </w:p>
    <w:p>
      <w:pPr>
        <w:pStyle w:val="Normal"/>
        <w:autoSpaceDE w:val="false"/>
        <w:spacing w:lineRule="exact" w:line="320" w:before="240" w:after="0"/>
        <w:ind w:left="-720" w:hanging="0"/>
        <w:rPr>
          <w:sz w:val="20"/>
          <w:szCs w:val="20"/>
        </w:rPr>
      </w:pPr>
      <w:r>
        <w:rPr>
          <w:sz w:val="20"/>
          <w:szCs w:val="20"/>
        </w:rPr>
        <w:t>Первые шаги отечественной ракетной техники</w:t>
      </w:r>
    </w:p>
    <w:p>
      <w:pPr>
        <w:pStyle w:val="Normal"/>
        <w:autoSpaceDE w:val="false"/>
        <w:spacing w:lineRule="exact" w:line="320" w:before="120" w:after="0"/>
        <w:ind w:left="-720" w:hanging="0"/>
        <w:rPr>
          <w:sz w:val="20"/>
          <w:szCs w:val="20"/>
        </w:rPr>
      </w:pPr>
      <w:r>
        <w:rPr>
          <w:sz w:val="20"/>
          <w:szCs w:val="20"/>
        </w:rPr>
        <w:t>В ГИРД устремились энтузиасты со всей Москвы и других городов. Московская ГИРД стала называться Центральной, а Королев возглавил ее научно-технический совет. ЦГИРД рассматривала поступающие проекты, распределяла заказы, поступавшие от Осоавиахима и Вооруженных сил. В марте 1932 на совещании у начальника вооружений РККА М. Н. Тухачевского Королев, доложив программу работ ГИРД, получил одобрение видного военачальника, было решено создать специальный научно-исследовательский институт по этой проблематике. С этого времени Королев уделял разработке ракетного оружия первостепенное внимание, понимая, что укрепление обороноспособности страны является непременным условием и для выполнения программ использования ракетной техники в мирных целях. Начал работать в тесном контакте с руководителем ленинградской Газодинамической лаборатории Б. С. Петропавловским. Королев приступил к организации своего первого КБ, которое сформировал из членов ЦГИРД. Это КБ, сохранившее название ГИРД, вошло в историю ракетостроения.</w:t>
      </w:r>
    </w:p>
    <w:p>
      <w:pPr>
        <w:pStyle w:val="Normal"/>
        <w:autoSpaceDE w:val="false"/>
        <w:spacing w:lineRule="exact" w:line="320" w:before="120" w:after="0"/>
        <w:ind w:left="-720" w:hanging="0"/>
        <w:rPr>
          <w:sz w:val="20"/>
          <w:szCs w:val="20"/>
        </w:rPr>
      </w:pPr>
      <w:r>
        <w:rPr>
          <w:sz w:val="20"/>
          <w:szCs w:val="20"/>
        </w:rPr>
        <w:t>Здесь проектно-конструкторскими бригадами Цандера, М. К. Тихонравова, Ю. А. Победоносцева и самого Королева было положено начало большинству направлений ракетостроения для ускорения практического результата Королев организовал разработку простейшей во всех отношениях ракеты на жидком топливе. 17 августа 1933 первая советская жидкостная ракета ГИРД-09 достигла высоты 400 м, что являлось принципиальным достижением (в довоенный период полеты жидкостных ракет удалось осуществить только в США и Германии). Этот полет доказал, что ракетная техника — не фантастика, а реальность.</w:t>
      </w:r>
    </w:p>
    <w:p>
      <w:pPr>
        <w:pStyle w:val="Normal"/>
        <w:autoSpaceDE w:val="false"/>
        <w:spacing w:lineRule="exact" w:line="320" w:before="120" w:after="0"/>
        <w:ind w:left="-720" w:hanging="0"/>
        <w:rPr>
          <w:sz w:val="20"/>
          <w:szCs w:val="20"/>
        </w:rPr>
      </w:pPr>
      <w:r>
        <w:rPr>
          <w:sz w:val="20"/>
          <w:szCs w:val="20"/>
        </w:rPr>
        <w:t>Итоги первых шагов ракетостроения Королев подвел в своей книге «Ракетный полет в стратосфере» (1934), в которой осветил реальные некосмические возможности применения ракет в научных и военных целях.</w:t>
      </w:r>
    </w:p>
    <w:p>
      <w:pPr>
        <w:pStyle w:val="Normal"/>
        <w:autoSpaceDE w:val="false"/>
        <w:spacing w:lineRule="exact" w:line="320" w:before="120" w:after="0"/>
        <w:ind w:left="-720" w:hanging="0"/>
        <w:rPr>
          <w:sz w:val="20"/>
          <w:szCs w:val="20"/>
        </w:rPr>
      </w:pPr>
      <w:r>
        <w:rPr>
          <w:sz w:val="20"/>
          <w:szCs w:val="20"/>
        </w:rPr>
        <w:t>В сентябре 1933 был основан первый в мире Реактивный институт, заместителем директора которого был назначен 26-летний Королев. Гирдовцы надеялись, что в новом институте станет возможным перейти от небольших экспериментальных ракет к действительно серьезным проектам. Но Реактивный НИИ подчинялся управлению боеприпасов Наркомата тяжелой промышленности, заинтересованному в разработке ракетных снарядов, его финансирование было на низком уровне, а тематика даже сократилась (были исключены работы по ракетоплану). Королев, оставшись без поддержки умерших один за другим Цандера и Петропавловского, не смог противостоять политике руководства и уже в январе 1934 был освобожден от занимаемой должности. Ряд гирдовцев покинул институт, но Королев, сознавая, что это единственное научное учреждение, где можно работать над проблемами ракетной техники, остался. Работая в ранге рядового инженера, сосредоточил все усилия на создании крылатых ракет. Кроме того, он участвовал в работе Стратосферных комитетов Осоавиахима и АвиаВНИТО, выступил с докладами по проблеме полета человека на ракетных аппаратах на Всесоюзных конференциях по изучению стратосферы в 1934 и 1935. Чтобы ускорить создание экспериментального ракетоплана, с помощью Осоавиахима построил тяжелый двухместный планер-паритель СК-9, который сначала прошел все летные испытания, включая полет в Коктебель и обратно на буксире за самолетом для участия в планерных состязаниях (1935), а затем был использован для опытов с ЖРД.</w:t>
      </w:r>
    </w:p>
    <w:p>
      <w:pPr>
        <w:pStyle w:val="Normal"/>
        <w:autoSpaceDE w:val="false"/>
        <w:spacing w:lineRule="exact" w:line="320" w:before="240" w:after="0"/>
        <w:ind w:left="-720" w:hanging="0"/>
        <w:rPr>
          <w:sz w:val="20"/>
          <w:szCs w:val="20"/>
        </w:rPr>
      </w:pPr>
      <w:r>
        <w:rPr>
          <w:sz w:val="20"/>
          <w:szCs w:val="20"/>
        </w:rPr>
        <w:t>К управляемому ракетному оружию</w:t>
      </w:r>
    </w:p>
    <w:p>
      <w:pPr>
        <w:pStyle w:val="Normal"/>
        <w:autoSpaceDE w:val="false"/>
        <w:spacing w:lineRule="exact" w:line="320" w:before="120" w:after="0"/>
        <w:ind w:left="-720" w:hanging="0"/>
        <w:rPr>
          <w:sz w:val="20"/>
          <w:szCs w:val="20"/>
        </w:rPr>
      </w:pPr>
      <w:r>
        <w:rPr>
          <w:sz w:val="20"/>
          <w:szCs w:val="20"/>
        </w:rPr>
        <w:t>Подтверждение на практике РНИИ преимуществ методов и конструкций, разработанных в ГИРД, привело к организации в начале 1936 специального отдела РНИИ по разработке ракетных летательных аппаратов, главным конструктором которого был назначен Королев.</w:t>
      </w:r>
    </w:p>
    <w:p>
      <w:pPr>
        <w:pStyle w:val="Normal"/>
        <w:autoSpaceDE w:val="false"/>
        <w:spacing w:lineRule="exact" w:line="320" w:before="120" w:after="0"/>
        <w:ind w:left="-720" w:hanging="0"/>
        <w:rPr>
          <w:sz w:val="20"/>
          <w:szCs w:val="20"/>
        </w:rPr>
      </w:pPr>
      <w:r>
        <w:rPr>
          <w:sz w:val="20"/>
          <w:szCs w:val="20"/>
        </w:rPr>
        <w:t>Энциклопедические знания, системный подход, редкая интуиция и немалый опыт уже тогда позволяли Королеву применять самые выгодные для данного случая конструктивные схемы аппарата, типы двигателей и систем управления, виды топлив и материалов. В результате в его отделе к 1938 была разработана экспериментальная система управляемого ракетного оружия, включающая проекты жидкостных крылатой 212 и баллистической 204 ракет дальнего действия с гироскопическим управлением, авиационных ракет 201 для стрельбы по воздушным и наземным целям, зенитных твердотопливных ракет 217 симметричной и самолетной аэродинамических схем с наведением по световому и радиолучу. Стремясь получить поддержку военного руководства и в разработке высотного ракетоплана 218, Королев впервые в мире обосновал концепцию ракетного истребителя-перехватчика, способного в несколько минут достигать большой высоты и атаковать самолеты, прорвавшиеся к защищаемому объекту.</w:t>
      </w:r>
    </w:p>
    <w:p>
      <w:pPr>
        <w:pStyle w:val="Normal"/>
        <w:autoSpaceDE w:val="false"/>
        <w:spacing w:lineRule="exact" w:line="320" w:before="120" w:after="0"/>
        <w:ind w:left="-720" w:hanging="0"/>
        <w:rPr>
          <w:sz w:val="20"/>
          <w:szCs w:val="20"/>
        </w:rPr>
      </w:pPr>
      <w:r>
        <w:rPr>
          <w:sz w:val="20"/>
          <w:szCs w:val="20"/>
        </w:rPr>
        <w:t>Для получения опытных данных, необходимых при создании РПИ-218, планер СК-9 был переоборудован в простейший ракетоплан РП-218-1, огневые испытания которого Королевым проводились, начиная с декабря 1937. В мае1938 им была разработана программа летных испытаний, которые он намеревался провести лично. Но из-за аварии при испытаниях ракеты 212, получив ранение головы, он попал в больницу, а когда выписался из нее, 27 июня 1938 был арестован по печально знаменитой 58-й статье как участник контрреволюционной троцкистской организации внутри РНИИ (ранее по «делу РНИИ» подверглись аресту И. Т. Клейменов, Г. Э. Лангемак, В. П. Глушко). Королев был приговорен к 10 годам заключения, наказание отбывал на Колыме.</w:t>
      </w:r>
    </w:p>
    <w:p>
      <w:pPr>
        <w:pStyle w:val="Normal"/>
        <w:autoSpaceDE w:val="false"/>
        <w:spacing w:lineRule="exact" w:line="320" w:before="120" w:after="0"/>
        <w:ind w:left="-720" w:hanging="0"/>
        <w:rPr>
          <w:sz w:val="20"/>
          <w:szCs w:val="20"/>
        </w:rPr>
      </w:pPr>
      <w:r>
        <w:rPr>
          <w:sz w:val="20"/>
          <w:szCs w:val="20"/>
        </w:rPr>
        <w:t>После ареста маршала Тухачевского все разработки нового оружия постепенно закрывались и сопровождались арестами их авторов. Тем не менее исследования Королева по ракетоплану были продолжены, хотя не так интенсивно, как при нем. В феврале 1940 летчик В. П. Федоров совершил на РП-218-1 первый в СССР полет с работающим ЖРД, положивший начало практическому развитию отечественной реактивной авиации. После этого Наркомат авиапромышленности рекомендовал продолжить разработку реактивных самолетов другим конструкторам (В. Ф. Болховитинову, А. Г. Костикову и др.), но без участия Королева создание боевого ракетного самолета оказалось невозможным.</w:t>
      </w:r>
    </w:p>
    <w:p>
      <w:pPr>
        <w:pStyle w:val="Normal"/>
        <w:autoSpaceDE w:val="false"/>
        <w:spacing w:lineRule="exact" w:line="320" w:before="240" w:after="0"/>
        <w:ind w:left="-720" w:hanging="0"/>
        <w:rPr>
          <w:sz w:val="20"/>
          <w:szCs w:val="20"/>
        </w:rPr>
      </w:pPr>
      <w:r>
        <w:rPr>
          <w:sz w:val="20"/>
          <w:szCs w:val="20"/>
        </w:rPr>
        <w:t>Вклад в Победу и освоение трофеев</w:t>
      </w:r>
    </w:p>
    <w:p>
      <w:pPr>
        <w:pStyle w:val="Normal"/>
        <w:autoSpaceDE w:val="false"/>
        <w:spacing w:lineRule="exact" w:line="320" w:before="120" w:after="0"/>
        <w:ind w:left="-720" w:hanging="0"/>
        <w:rPr>
          <w:sz w:val="20"/>
          <w:szCs w:val="20"/>
        </w:rPr>
      </w:pPr>
      <w:r>
        <w:rPr>
          <w:sz w:val="20"/>
          <w:szCs w:val="20"/>
        </w:rPr>
        <w:t>В сентябре 1940 Королев благодаря ходатайству Туполева (хотя тот сам подвергся аресту в 1938) был вызван с Колымы для разработки в ЦКБ-29 нового бомбардировщика. Королев сразу же занялся разработкой крыла самолета и, кроме того, представил в НКВД проектные предложения по созданию для него ракетной аэроторпеды АТ, которая позволяла бы наносить удары, не входя в зону ПВО. После того как в декабре 1941 самолет совершил первый успешный полет, коллектив Туполева был эвакуирован в Омск, где он организовал в спешно построенных цехах серийное производство самолета, получившего название Ту-2 и ставшего впоследствии лучшим фронтовым бомбардировщиком. Королева решено было направить в Казань в КБ тюремного типа (так называемая шарашка) для того, чтобы найти применение разработанному Глушко ЖРД с тягой 300 кг. Королев предложил ряд вариантов, из которых был выбран проект авиационной ракетной установки (АРУ), обеспечивающей кратковременное увеличение скорости боевых самолетов. Для первого опыта был взят пикирующий бомбардировщик Пе-2, для которого в январе 1943 началась разработка АРУ-1, в марте около 900 чертежей ее деталей и систем были сданы в производство, а 1 октября был осуществлен первый полет Пе-2рд с включением ЖРД на 2 минуты, за которые скорость самолета возросла на 120 км/час. В результате отработки установка получила высокую оценку. Королев за эту работу был награжден орденом «Знак Почета» и освобожден от отбывания наказания.</w:t>
      </w:r>
    </w:p>
    <w:p>
      <w:pPr>
        <w:pStyle w:val="Normal"/>
        <w:autoSpaceDE w:val="false"/>
        <w:spacing w:lineRule="exact" w:line="320" w:before="120" w:after="0"/>
        <w:ind w:left="-720" w:hanging="0"/>
        <w:rPr/>
      </w:pPr>
      <w:r>
        <w:rPr>
          <w:sz w:val="20"/>
          <w:szCs w:val="20"/>
        </w:rPr>
        <w:t>В конце войны Королевым были разработаны проекты РДД Д-1 и Д-2 с твердотопливными двигателями, он также выдвинул предложения по созданию перспективных жидкостных ракет. Но поскольку оказалось, что подобные проекты уже были осуществлены в Германии, Королев был направлен в составе группы советских специалистов на немецкие предприятия, где ему было поручено собрать для испытаний хотя бы несколько ракет Фау-2. Ознакомившись с тем, что осталось от ракетного центра Пенемюнде, подземного завода Нордхаузен, Королев пришел к выводу, что можно создать и свои отечественные ракеты с существенно лучшими характеристиками.</w:t>
      </w:r>
    </w:p>
    <w:p>
      <w:pPr>
        <w:pStyle w:val="Normal"/>
        <w:autoSpaceDE w:val="false"/>
        <w:spacing w:lineRule="exact" w:line="320" w:before="120" w:after="0"/>
        <w:ind w:left="-720" w:hanging="0"/>
        <w:rPr>
          <w:sz w:val="20"/>
          <w:szCs w:val="20"/>
        </w:rPr>
      </w:pPr>
      <w:r>
        <w:rPr>
          <w:sz w:val="20"/>
          <w:szCs w:val="20"/>
        </w:rPr>
        <w:t>В мае 1946 советским руководством было принято постановление о развитии ракетостроения в СССР, в соответствии с которым в советской оккупационной зоне был создан Институт Нордхаузен, где под руководством Королева был осуществлен полный проект РДД Фау-2 (А-4), подготовлены предложения по созданию ракет с большей дальностью, а также составлены специальные железнодорожные поезда для проведение летных испытаний ракет в период до создания стационарного полигона.</w:t>
      </w:r>
    </w:p>
    <w:p>
      <w:pPr>
        <w:pStyle w:val="Normal"/>
        <w:autoSpaceDE w:val="false"/>
        <w:spacing w:lineRule="exact" w:line="320" w:before="120" w:after="0"/>
        <w:ind w:left="-720" w:hanging="0"/>
        <w:rPr>
          <w:sz w:val="20"/>
          <w:szCs w:val="20"/>
        </w:rPr>
      </w:pPr>
      <w:r>
        <w:rPr>
          <w:sz w:val="20"/>
          <w:szCs w:val="20"/>
        </w:rPr>
        <w:t>Но главным содержанием этого постановления было решение о создании в подмосковном Калининграде (ныне Королев) Государственного союзного НИИ реактивного вооружения (НИИ-88), одним из главных конструкторов которого был назначен Королев.</w:t>
      </w:r>
    </w:p>
    <w:p>
      <w:pPr>
        <w:pStyle w:val="Normal"/>
        <w:autoSpaceDE w:val="false"/>
        <w:spacing w:lineRule="exact" w:line="320" w:before="120" w:after="0"/>
        <w:ind w:left="-720" w:hanging="0"/>
        <w:rPr>
          <w:sz w:val="20"/>
          <w:szCs w:val="20"/>
        </w:rPr>
      </w:pPr>
      <w:r>
        <w:rPr>
          <w:sz w:val="20"/>
          <w:szCs w:val="20"/>
        </w:rPr>
        <w:t>Дальнейшие события развивались стремительно: в апреле 1947 Королев, докладывая свои предложения по разработке РДД Сталину, получил от него указание сделать копию немецкой ракеты, что стало хорошей школой и для промышленности, и для армии. После этого можно было переходить к реализации своих идей; в октябре у Капустина Яра провел летные испытания ракет А-4, собранных в институтах Нордхаузен и НИИ-88 в основном из трофейных узлов и агрегатов; в 1948 с гораздо лучшими результатами по надежности и точности попадания испытал первые ракеты Р-1, воспроизводящие А-4 по отечественной документации и из своих материалов. Королев показал себя незаурядным организатором, сумев скоординировать работу созданного им Совета главных конструкторов (В. П. Бармин — наземный комплекс, Глушко — ЖРД, В. И. Кузнецов, Н. А. Пилюгин, М. С. Рязанский — системы управления), министерства вооружения (Д. Ф. Устинов), военных подразделений (маршал артиллерии М. И. Неделин), коллективов НИИ-4 в Болшеве и Государственного центрального полигона Капустин Яр.</w:t>
      </w:r>
    </w:p>
    <w:p>
      <w:pPr>
        <w:pStyle w:val="Normal"/>
        <w:autoSpaceDE w:val="false"/>
        <w:spacing w:lineRule="exact" w:line="320" w:before="120" w:after="0"/>
        <w:ind w:left="-720" w:hanging="0"/>
        <w:rPr>
          <w:sz w:val="20"/>
          <w:szCs w:val="20"/>
        </w:rPr>
      </w:pPr>
      <w:r>
        <w:rPr>
          <w:sz w:val="20"/>
          <w:szCs w:val="20"/>
        </w:rPr>
        <w:t>В мае 1947 познакомился с Ниной Ивановной Котенковой, работавшей в НИИ-88 переводчицей. Вскоре она стала его женой и фактически единственным другом в жизни.</w:t>
      </w:r>
    </w:p>
    <w:p>
      <w:pPr>
        <w:pStyle w:val="Normal"/>
        <w:autoSpaceDE w:val="false"/>
        <w:spacing w:lineRule="exact" w:line="320" w:before="240" w:after="0"/>
        <w:ind w:left="-720" w:hanging="0"/>
        <w:rPr>
          <w:sz w:val="20"/>
          <w:szCs w:val="20"/>
        </w:rPr>
      </w:pPr>
      <w:r>
        <w:rPr>
          <w:sz w:val="20"/>
          <w:szCs w:val="20"/>
        </w:rPr>
        <w:t>Покорение вершин военной техники</w:t>
      </w:r>
    </w:p>
    <w:p>
      <w:pPr>
        <w:pStyle w:val="Normal"/>
        <w:autoSpaceDE w:val="false"/>
        <w:spacing w:lineRule="exact" w:line="320" w:before="120" w:after="0"/>
        <w:ind w:left="-720" w:hanging="0"/>
        <w:rPr>
          <w:sz w:val="20"/>
          <w:szCs w:val="20"/>
        </w:rPr>
      </w:pPr>
      <w:r>
        <w:rPr>
          <w:sz w:val="20"/>
          <w:szCs w:val="20"/>
        </w:rPr>
        <w:t>Благодаря созданию ракеты с дальностью 300 км, которая во всем мире признавалась «чудом техники», Королев открыл дорогу для воплощения на практике своих технических идей. В 1948 была создана ракета Р-2 с дальностью 600 км, которая могла уже достигать, например, некоторых американских авиационных и морских баз.</w:t>
      </w:r>
    </w:p>
    <w:p>
      <w:pPr>
        <w:pStyle w:val="Normal"/>
        <w:autoSpaceDE w:val="false"/>
        <w:spacing w:lineRule="exact" w:line="320" w:before="120" w:after="0"/>
        <w:ind w:left="-720" w:hanging="0"/>
        <w:rPr>
          <w:sz w:val="20"/>
          <w:szCs w:val="20"/>
        </w:rPr>
      </w:pPr>
      <w:r>
        <w:rPr>
          <w:sz w:val="20"/>
          <w:szCs w:val="20"/>
        </w:rPr>
        <w:t>Параллельно с отработкой на надежность и сдачей на вооружение ракет Р-1 и Р-2, Королев развернул широкомасштабные межведомственные проектно-теоретические научно-исследовательские работы по нескольким перспективным направлениям, в которых ОКБ играло роль головного предприятия.</w:t>
      </w:r>
    </w:p>
    <w:p>
      <w:pPr>
        <w:pStyle w:val="Normal"/>
        <w:autoSpaceDE w:val="false"/>
        <w:spacing w:lineRule="exact" w:line="320" w:before="120" w:after="0"/>
        <w:ind w:left="-720" w:hanging="0"/>
        <w:rPr>
          <w:sz w:val="20"/>
          <w:szCs w:val="20"/>
        </w:rPr>
      </w:pPr>
      <w:r>
        <w:rPr>
          <w:sz w:val="20"/>
          <w:szCs w:val="20"/>
        </w:rPr>
        <w:t>В результате появилась РДД Р-5М с дальностью 1200 км, оснащенная ядерной боевой частью. 2 февраля 1956 на Семипалатинском полигоне были успешно проведены испытания этой первой в мире стратегической ракеты.</w:t>
      </w:r>
    </w:p>
    <w:p>
      <w:pPr>
        <w:pStyle w:val="Normal"/>
        <w:autoSpaceDE w:val="false"/>
        <w:spacing w:lineRule="exact" w:line="320" w:before="120" w:after="0"/>
        <w:ind w:left="-720" w:hanging="0"/>
        <w:rPr>
          <w:sz w:val="20"/>
          <w:szCs w:val="20"/>
        </w:rPr>
      </w:pPr>
      <w:r>
        <w:rPr>
          <w:sz w:val="20"/>
          <w:szCs w:val="20"/>
        </w:rPr>
        <w:t>Королевым активно велись поиски путей создания ракет на долго хранящемся жидком топливе, поскольку применение быстро испаряющегося жидкого кислорода было крайне неудобно в боевой эксплуатации. Их результатом стала ракета Р-11 с ЖРД А. М. Исаева, которая могла решать те же задачи, что и Р-1, но была втрое легче, что открыло возможность создания мобильных сухопутного Р-11М и морского Р-11ФМ ракетных комплексов (в сентябре 1955 состоялся первый в СССР пуск ракеты с подводной лодки). Им был также разработан предэскизный проект стратегической ракеты на долго хранящемся топливе Р-12, совмещающей в себе совершенство Р-5М и удобство в эксплуатации Р-11. Этот проект был передан Королевым на «Южмаш» в Днепропетровск, где возникло новое ОКБ по стратегическим ракетам во главе с М. К. Янгелем.</w:t>
      </w:r>
    </w:p>
    <w:p>
      <w:pPr>
        <w:pStyle w:val="Normal"/>
        <w:autoSpaceDE w:val="false"/>
        <w:spacing w:lineRule="exact" w:line="320" w:before="120" w:after="0"/>
        <w:ind w:left="-720" w:hanging="0"/>
        <w:rPr>
          <w:sz w:val="20"/>
          <w:szCs w:val="20"/>
        </w:rPr>
      </w:pPr>
      <w:r>
        <w:rPr>
          <w:sz w:val="20"/>
          <w:szCs w:val="20"/>
        </w:rPr>
        <w:t>Основное королевское направление было связано с проблемами создания многоступенчатых ракет, достигающих межконтинентальной дальности. Первая межконтинентальная баллистическая ракета (МБР) Р-7, уникальная и по конструкции, и по летным характеристикам, была вскоре создана, при стартовой массе 283 т она была способна доставлять на расстояние 8 тыс. км головную часть массой 5,4 т с термоядерным зарядом мощностью 3-5 Мт.</w:t>
      </w:r>
    </w:p>
    <w:p>
      <w:pPr>
        <w:pStyle w:val="Normal"/>
        <w:autoSpaceDE w:val="false"/>
        <w:spacing w:lineRule="exact" w:line="320" w:before="120" w:after="0"/>
        <w:ind w:left="-720" w:hanging="0"/>
        <w:rPr>
          <w:sz w:val="20"/>
          <w:szCs w:val="20"/>
        </w:rPr>
      </w:pPr>
      <w:r>
        <w:rPr>
          <w:sz w:val="20"/>
          <w:szCs w:val="20"/>
        </w:rPr>
        <w:t>После многих удачных стартов с января 1959 боевая стартовая станция в районе Плесецка Архангельской области, вооруженная четырьмя стационарными установками для пуска МБР Р-7, заступила на боевое дежурство. Вскоре с нее стали запускать модернизированные МБР Р-7А с дальностью 12 тыс. км.</w:t>
      </w:r>
    </w:p>
    <w:p>
      <w:pPr>
        <w:pStyle w:val="Normal"/>
        <w:autoSpaceDE w:val="false"/>
        <w:spacing w:lineRule="exact" w:line="320" w:before="120" w:after="0"/>
        <w:ind w:left="-720" w:hanging="0"/>
        <w:rPr>
          <w:sz w:val="20"/>
          <w:szCs w:val="20"/>
        </w:rPr>
      </w:pPr>
      <w:r>
        <w:rPr>
          <w:sz w:val="20"/>
          <w:szCs w:val="20"/>
        </w:rPr>
        <w:t>Создав Р-7 и на ее основе космические ракеты-носители, Королев надеялся целиком сосредоточиться на космической технике, но жидкостные МБР по эксплуатационным качествам все-таки проигрывали американским твердотопливным ракетам. Королев, обратившись к этой проблематике, создал экспериментальную твердотопливную ракету РТ-1, достигшую на испытаниях 1962 дальности 2,5 тыс. км. В феврале 1966 была испытана твердотопливная МБР РТ-2, которая в дальнейшем использовалась по 15-17 лет. В настоящее время все новейшие российские стратегические ракетные комплексы оснащаются только твердотопливными ракетами, являющимися наследницами по прямой королевской МБР РТ-2.</w:t>
      </w:r>
    </w:p>
    <w:p>
      <w:pPr>
        <w:pStyle w:val="Normal"/>
        <w:autoSpaceDE w:val="false"/>
        <w:spacing w:lineRule="exact" w:line="320" w:before="240" w:after="0"/>
        <w:ind w:left="-720" w:hanging="0"/>
        <w:rPr>
          <w:sz w:val="20"/>
          <w:szCs w:val="20"/>
        </w:rPr>
      </w:pPr>
      <w:r>
        <w:rPr>
          <w:sz w:val="20"/>
          <w:szCs w:val="20"/>
        </w:rPr>
        <w:t>Открытие космической эры</w:t>
      </w:r>
    </w:p>
    <w:p>
      <w:pPr>
        <w:pStyle w:val="Normal"/>
        <w:autoSpaceDE w:val="false"/>
        <w:spacing w:lineRule="exact" w:line="320" w:before="120" w:after="0"/>
        <w:ind w:left="-720" w:hanging="0"/>
        <w:rPr>
          <w:sz w:val="20"/>
          <w:szCs w:val="20"/>
        </w:rPr>
      </w:pPr>
      <w:r>
        <w:rPr>
          <w:sz w:val="20"/>
          <w:szCs w:val="20"/>
        </w:rPr>
        <w:t>Разработка оружия, обеспечившего мирное сосуществование, была для Королева не самоцелью, а лишь условием для начала освоения космоса.</w:t>
      </w:r>
    </w:p>
    <w:p>
      <w:pPr>
        <w:pStyle w:val="Normal"/>
        <w:autoSpaceDE w:val="false"/>
        <w:spacing w:lineRule="exact" w:line="320" w:before="120" w:after="0"/>
        <w:ind w:left="-720" w:hanging="0"/>
        <w:rPr>
          <w:sz w:val="20"/>
          <w:szCs w:val="20"/>
        </w:rPr>
      </w:pPr>
      <w:r>
        <w:rPr>
          <w:sz w:val="20"/>
          <w:szCs w:val="20"/>
        </w:rPr>
        <w:t>Еще в 1935 Королев писал о том, что если будет «процветание ракетного дела, то будет и то время, когда первый земной корабль впервые покинет Землю». Но работа над космической темой, начавшаяся с высотных ракетных запусков, стала возможной только в конце 1940-х — начале 1950-х гг. В мае 1954 сразу же после принятия постановления правительства о разработке МБР Р-7, которая по замыслу Королева должна была стать первой космической ракетой-носителем (РН), он направил Устинову докладную записку о возможности и необходимости разработки и запуска с помощью этой ракеты искусственных спутников Земли. В этом документе в кратком виде была намечена дальнейшая программа освоения околоземного космического пространства, включая полеты на Луну.</w:t>
      </w:r>
    </w:p>
    <w:p>
      <w:pPr>
        <w:pStyle w:val="Normal"/>
        <w:autoSpaceDE w:val="false"/>
        <w:spacing w:lineRule="exact" w:line="320" w:before="120" w:after="0"/>
        <w:ind w:left="-720" w:hanging="0"/>
        <w:rPr>
          <w:sz w:val="20"/>
          <w:szCs w:val="20"/>
        </w:rPr>
      </w:pPr>
      <w:r>
        <w:rPr>
          <w:sz w:val="20"/>
          <w:szCs w:val="20"/>
        </w:rPr>
        <w:t>Вслед за этим Королев еще не раз направлял в правительственные и академические инстанции предложения о необходимости начать разработку спутников, но ответа на них не было, и ему пришлось заняться проектированием спутника на собственный страх и риск. Лишь после того, как в январе 1956 ОКБ-1 посетил Н. С. Хрущев, оставшийся очень довольным ходом работ над стратегическими ракетами, Королев обратился к нему с просьбой разрешить работы по спутнику. Хрущев одобрил эту инициативу при условии, если она не задержит разработку МБР. Вскоре было принято решение о создании в 1957-58 на базе разрабатываемой ракеты Р-7 неориентированного искусственного спутника Земли (объект Д) массой до 1400 кг с комплексом научной аппаратуры. Но еще до начала летных испытаний ракеты Королев выдвинул предложение использовать их для запуска простейших спутников весом около 50 кг с минимумом приборов, что и позволило опередить США в разрекламированном ими проекте запуска мини-спутников.</w:t>
      </w:r>
    </w:p>
    <w:p>
      <w:pPr>
        <w:pStyle w:val="Normal"/>
        <w:autoSpaceDE w:val="false"/>
        <w:spacing w:lineRule="exact" w:line="320" w:before="120" w:after="0"/>
        <w:ind w:left="-720" w:hanging="0"/>
        <w:rPr>
          <w:sz w:val="20"/>
          <w:szCs w:val="20"/>
        </w:rPr>
      </w:pPr>
      <w:r>
        <w:rPr>
          <w:sz w:val="20"/>
          <w:szCs w:val="20"/>
        </w:rPr>
        <w:t>4 октября 1957 впервые в истории человечества был запущен искусственный спутник Земли: сверхмощная ракета, преодолев земное тяготение, разогналась до скорости 8 км/с и стала обращаться вокруг Земли как самостоятельное небесное тело, после чего от нее отделился шарообразный спутник, наблюдать и принимать сигналы которого мог весь мир. Это был рубеж в истории человечества: первый период до спутника, второй — после спутника. И хотя первый длился более 40 тысячелетий, а второй продолжается немногим более 40 лет, качественное состояние нашей цивилизации уже изменилось, причем не только в мировоззренческом философском плане, но и практически, в первую очередь, благодаря глобальным информационным системам связи и наблюдательным спутниковым системам.</w:t>
      </w:r>
    </w:p>
    <w:p>
      <w:pPr>
        <w:pStyle w:val="Normal"/>
        <w:autoSpaceDE w:val="false"/>
        <w:spacing w:lineRule="exact" w:line="320" w:before="120" w:after="0"/>
        <w:ind w:left="-720" w:hanging="0"/>
        <w:rPr>
          <w:sz w:val="20"/>
          <w:szCs w:val="20"/>
        </w:rPr>
      </w:pPr>
      <w:r>
        <w:rPr>
          <w:sz w:val="20"/>
          <w:szCs w:val="20"/>
        </w:rPr>
        <w:t>Имевшийся технический задел и опыт ракетных исследований позволил Королеву менее чем за месяц создать и в ноябре 1957 запустить второй спутник с собакой Лайкой на борту. Этот эксперимент доказал, что длительная невесомость несмертельна для живых существ. Реальностью становился полет человека в космос.</w:t>
      </w:r>
    </w:p>
    <w:p>
      <w:pPr>
        <w:pStyle w:val="Normal"/>
        <w:autoSpaceDE w:val="false"/>
        <w:spacing w:lineRule="exact" w:line="320" w:before="120" w:after="0"/>
        <w:ind w:left="-720" w:hanging="0"/>
        <w:rPr>
          <w:sz w:val="20"/>
          <w:szCs w:val="20"/>
        </w:rPr>
      </w:pPr>
      <w:r>
        <w:rPr>
          <w:sz w:val="20"/>
          <w:szCs w:val="20"/>
        </w:rPr>
        <w:t>Спроектированная с большими запасами грузоподъемности двухступенчатая ракета Р-7 позволила при установке на нее третьей ступени выводить на орбиту полезный груз в 4,6 т, а при установке четвертой ступени выводить на межпланетные траектории до 1,2 т. Для этого пришлось решить множество проблем, в частности, разработать способы ориентации и стабилизации аппаратов в космическом пространстве и запуска ЖРД в пустоте и невесомости. Благодаря этому были открыты возможности для исследований Луны и планет с помощью автоматических межпланетных станций, запуска спутников на высокоапогейные орбиты (36 тыс. км и более), для создания космических кораблей с достаточно большими запасами надежности, обеспечивающими высокую степень безопасности полета человека.</w:t>
      </w:r>
    </w:p>
    <w:p>
      <w:pPr>
        <w:pStyle w:val="Normal"/>
        <w:autoSpaceDE w:val="false"/>
        <w:spacing w:lineRule="exact" w:line="320" w:before="120" w:after="0"/>
        <w:ind w:left="-720" w:hanging="0"/>
        <w:rPr>
          <w:sz w:val="20"/>
          <w:szCs w:val="20"/>
        </w:rPr>
      </w:pPr>
      <w:r>
        <w:rPr>
          <w:sz w:val="20"/>
          <w:szCs w:val="20"/>
        </w:rPr>
        <w:t>12 апреля 1961 был осуществлен исторический полет Ю. А. Гагарина. В реализации первых полетов человека с помощью ракеты-носителя «Восток» непосредственно участвовало 123 предприятия 32 различных министерств и ведомств СССР, но главными создателями были, конечно, люди: уже упоминавшиеся члены созданного Королевым Совета главных конструкторов и пополнившие его: А. М. Исаев и С. А. Косберг (двигатели), А. Ф. Богомолов (радиотелеметрическая система), С. М. Алексеев (скафандр и системы катапультирования), Г. И. Воронин (системы жизнеобеспечения), Ф. Д. Ткачев (парашютные системы), В. И. Яздовский (медико-биологическое обеспечение полета). В ОКБ-1 ведущими разработчиками ракеты-носителя и космического корабля «Восток» были: К. Д. Бушуев, Л. А. Воскресенский, В. П. Мишин, М. К. Тихонравов и др.</w:t>
      </w:r>
    </w:p>
    <w:p>
      <w:pPr>
        <w:pStyle w:val="Normal"/>
        <w:autoSpaceDE w:val="false"/>
        <w:spacing w:lineRule="exact" w:line="320" w:before="120" w:after="0"/>
        <w:ind w:left="-720" w:hanging="0"/>
        <w:rPr>
          <w:sz w:val="20"/>
          <w:szCs w:val="20"/>
        </w:rPr>
      </w:pPr>
      <w:r>
        <w:rPr>
          <w:sz w:val="20"/>
          <w:szCs w:val="20"/>
        </w:rPr>
        <w:t>Чтобы все системы сработали безотказно и не подвели десятки тысяч производственников, изготавливавших всю технику, и военных ракетчиков-испытателей, осуществлявших подготовку и пуск «Востока» на космодроме Байконур, Королевым были приняты беспрецедентные научно-технические, организационно-контрольные, экономические, воспитательные и психологические меры. Еще семь осуществленных при жизни Королева полетов пилотируемых космических кораблей были выполнены успешно.</w:t>
      </w:r>
    </w:p>
    <w:p>
      <w:pPr>
        <w:pStyle w:val="Normal"/>
        <w:autoSpaceDE w:val="false"/>
        <w:spacing w:lineRule="exact" w:line="320" w:before="120" w:after="0"/>
        <w:ind w:left="-720" w:hanging="0"/>
        <w:rPr>
          <w:sz w:val="20"/>
          <w:szCs w:val="20"/>
        </w:rPr>
      </w:pPr>
      <w:r>
        <w:rPr>
          <w:sz w:val="20"/>
          <w:szCs w:val="20"/>
        </w:rPr>
        <w:t>Всего за восемь лет начала космической эры под непосредственным руководством Королева были запущены два простейших спутника (ПС), первая космическая научная станция (объект Д), две первых космических системы «Электрон», состоявших каждая из двух спутников-станций, выводимых одной РН на существенно различные орбиты для одновременного исследования радиационной обстановки в разных областях околоземного космоса, первые спутники прикладного хозяйственного и оборонного назначения: связные «Молния-1» и фоторазведчики «Зенит-2». Первые из них получили дальнейшее развитие в Красноярском, а вторые — в Куйбышевском филиалах ОКБ-1, которые под руководством заместителей Королева М. Ф. Решетнева и Д. И. Козлова выросли в крупнейшие центры российской космической промышленности.</w:t>
      </w:r>
    </w:p>
    <w:p>
      <w:pPr>
        <w:pStyle w:val="Normal"/>
        <w:autoSpaceDE w:val="false"/>
        <w:spacing w:lineRule="exact" w:line="320" w:before="120" w:after="0"/>
        <w:ind w:left="-720" w:hanging="0"/>
        <w:rPr>
          <w:sz w:val="20"/>
          <w:szCs w:val="20"/>
        </w:rPr>
      </w:pPr>
      <w:r>
        <w:rPr>
          <w:sz w:val="20"/>
          <w:szCs w:val="20"/>
        </w:rPr>
        <w:t>Королев возглавлял работу по запуску 15 первых в мире станций для исследования межпланетного пространства, Луны, Венеры и Марса, причем благодаря Королеву на дальнейшее развитие этого исключительно мирного направления было переведено одно из крупнейших оборонных предприятий — авиастроительное НПО им. С. А. Лавочкина. Ему также принадлежит лидерство в осуществлении первых в мире полетов многоместных космических кораблей «Восход» и «Восход-2» (из которого 18 марта 1965 человек впервые вышел в открытый космос). Затем были разработаны многоцелевой трехместный космический корабль «Союз», корабль для облета Луны Л-1, лунный экспедиционный комплекс Н1-Л3, предэскизные проекты тяжелой орбитальной станции «Звезда» и тяжелого межпланетного корабля. Дальнейшее осуществление советской космической программы Королев планировал на основе сверхтяжелой ракеты-носителя Н-1, испытания которой после его смерти и первых неудачных полетов в 1969-72 были свернуты по политическим причинам. Объем осуществленных и задуманных Королевым проектов не может вместить одна человеческая жизнь, а Главному конструктору Богом было отпущено немного.</w:t>
      </w:r>
    </w:p>
    <w:p>
      <w:pPr>
        <w:pStyle w:val="Normal"/>
        <w:autoSpaceDE w:val="false"/>
        <w:spacing w:lineRule="exact" w:line="320" w:before="120" w:after="0"/>
        <w:ind w:left="-720" w:hanging="0"/>
        <w:rPr>
          <w:sz w:val="20"/>
          <w:szCs w:val="20"/>
        </w:rPr>
      </w:pPr>
      <w:r>
        <w:rPr>
          <w:sz w:val="20"/>
          <w:szCs w:val="20"/>
        </w:rPr>
        <w:t>Безвременная кончина Королева (остановилось сердце после хирургической операции) явилась подлинной трагедией как для отечественной, так и мировой космонавтики, в результате чего постепенно снизились темпы развития всех космических программ. Как показало дальнейшее развитие космонавтики, равной ему по масштабу личности так и не появилось ни в России, ни в США. Тем не менее и сегодня продолжаются научные программы исследования космоса, его обживание с помощью долговременных орбитальных комплексов. Все это — убедительное свидетельство исторической значимости и непреходящей ценности деятельности Королева, который верил, что «космонавтика имеет безграничное будущее, ее перспективы беспредельны, как сама Вселенная».</w:t>
      </w:r>
    </w:p>
    <w:p>
      <w:pPr>
        <w:pStyle w:val="Normal"/>
        <w:ind w:left="-720" w:hanging="0"/>
        <w:rPr>
          <w:sz w:val="20"/>
          <w:szCs w:val="20"/>
        </w:rPr>
      </w:pPr>
      <w:r>
        <w:rPr>
          <w:sz w:val="20"/>
          <w:szCs w:val="20"/>
        </w:rPr>
      </w:r>
    </w:p>
    <w:sectPr>
      <w:type w:val="nextPage"/>
      <w:pgSz w:w="12240" w:h="15840"/>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0:27:00Z</dcterms:created>
  <dc:creator>Быков</dc:creator>
  <dc:description/>
  <dc:language>en-US</dc:language>
  <cp:lastModifiedBy>Быков</cp:lastModifiedBy>
  <cp:lastPrinted>2005-12-11T16:32:00Z</cp:lastPrinted>
  <dcterms:modified xsi:type="dcterms:W3CDTF">2005-12-11T10:37:00Z</dcterms:modified>
  <cp:revision>2</cp:revision>
  <dc:subject/>
  <dc:title>КОРОЛЕВ Сергей Павлович (1906/07-1966), российский ученый и конструктор, академик АН СССР (1958), дважды Герой Социалистическо</dc:title>
</cp:coreProperties>
</file>