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120" w:after="0"/>
        <w:ind w:left="227" w:firstLine="567"/>
        <w:rPr>
          <w:sz w:val="24"/>
          <w:szCs w:val="24"/>
        </w:rPr>
      </w:pPr>
      <w:r>
        <w:rPr>
          <w:rFonts w:cs="PragmaticaKMM;Times New Roman" w:ascii="PragmaticaKMM;Times New Roman" w:hAnsi="PragmaticaKMM;Times New Roman"/>
          <w:b/>
          <w:bCs/>
          <w:sz w:val="24"/>
          <w:szCs w:val="24"/>
        </w:rPr>
        <w:t>Олег —</w:t>
      </w:r>
      <w:r>
        <w:rPr>
          <w:rFonts w:cs="PragmaticaKMM;Times New Roman" w:ascii="PragmaticaKMM;Times New Roman" w:hAnsi="PragmaticaKMM;Times New Roman"/>
          <w:sz w:val="24"/>
          <w:szCs w:val="24"/>
        </w:rPr>
        <w:t xml:space="preserve"> первый князь киевский из рода Рюрика. Летопись говорит, что Рюрик, умирая, передал власть родственнику своему О., так как сын Рюрика, Игорь, был в то время малолетним. По предположению Соловьева, О. получил власть не как опекун Игоря, а как старший в роде. Три года оставался О. в Новгороде, а затем, набрав войско из варягов и подвластных ему племен чуди, ильменских славян, мери, веси, кривичей, двинулся на Ю. Сначала он занял Смоленск и посадил там своего мужа, потом перешел в землю северян и здесь, в Любече, также посадил мужа. Добровольно ли покорились О. эти племена или после сопротивления — летопись не говорит. Когда О. достиг Киева, там уже княжили Аскольд и Дир. Летопись рассказывает, что О. хитростью вызвал их из города и умертвил, а сам завладел Киевом и сделал его своей столицей, сказав: «се буди мати градом русским». Он строил города, с целью удерживать в своих руках покоренные народы и защищать их от нападений кочевников. Им была наложена дань на ильменских славян, кривичей и мерю. Новгородцы должны были платить по 300 гривен ежегодно на содержание дружины из варягов. После этого О. начинает расширять пределы своих владений, покоряя племена, живущие на В и З от Днепра. В 883 г. покорены были древляне, находившиеся во вражде с поляками; на них была наложена дань по черной кунице с жилья. Северяне платили дань хазарам; О. сказал им: «я враг хазарам, а вовсе не вам» — и северяне, по-видимому без сопротивления, согласились платить дань ему. Радимичей О. послал спросить: «кому дань даете?». Те отвечали: «хазарам». «Не давайте хазарам, а давайте мне» — велел сказать им О., и радимичи стали платить дань ему по два шеляга с рала, как раньше платили хазарам. Не все, впрочем, племена подчинялись так легко: по счету летописца, потребовалось 20 лет, чтобы покорить дулебов, хорватов, тиверцев; а угличей О. так в не удалось покорить. В 907 г. О. предпринял поход на греков, оставив в Киеве Игоря. Войско О. состояло из варягов, ильменских славян, чуди, кривичей, мери, полян, северян, древлян, радимичей, хорватов, дулебов и тиверцев. Ехали на конях и кораблях. По словам летописи, кораблей было 2000, а в каждом корабле по 40 человек; но, конечно, придавать абсолютное значение этим цифрам нельзя. Летопись украшает рассказ об этом походе разного рода легендами. При приближении русских к Константинополю, греки замкнули гавань и заперли город. О. вышел на сушу и стал опустошать окрестности, разрушать здания и храмы, мучить, избивать и бросать в море жителей; велел затем поставить лодки на колеса и, при попутном ветре, двинулся к городу. Греки испугались и просиди не губить города, соглашаясь давать дань, какую только О. захочет. Задумали они затем избавиться от О. отравой, но О. догадался и не принял присланных ему греками кушаний и напитков. После этого начались переговоры. О. послал к императору послов Карла, Фарлофа, Велмуда, Рулава и Стемира, которые потребовали по 12 гривен на корабль и уклады на города Киев, Чернигов, Переяслав, Полоцк, Ростов, Любеч и другие, так как в этих городах сидели мужи О. Русские послы требовали, затем, чтобы Русь, приходящая в Царьград, могла брать съестных припасов сколько хочет, мыться в банях, для обратного пути запасаться у греческого царя якорями, канатами, парусами и т. п. Византийский император принял эти условия с некоторыми изменениями: русские, пришедшие не для торговли, не берут месячины; князь должен запретить русским грабить греческие села; в Константинополе русские могут жить только у св. Мамы; император посылает чиновника переписать их имена, и тогда уже русские берут свои месячины — сначала киевляне, затем черниговцы, переяславцы и т. д.; входить в город они должны без оружия, в количестве не более 50 человек:, в сопровождении императорского чиновника, и тогда уже могут торговать беспошлинно. Императоры Лев и Александр целовали крест при заключении этого договора, О. же и мужи клялись, по русскому обычаю, оружием, богом своим Перуном и скотьим богом Волосом. Летопись передает, далее, что О., возвращаясь домой, велел русским сшить паруса шелковые, а славянам — полотняные, и что воины, в знак победы. повесили свои щиты на вратах Царьграда. О. возвратился в Киев с золотом, дорогими тканями. овощами, винами и всяким узорочьем. Народ дивился ему и прозвал его «вещим», т. е. кудесником, волхвом: «бяхо бо людие погани и невеголоси», заключает летописец. В 911 г. О. послал своих мужей в Константинополь утвердить договор, заключенный после похода. Были посланы 5 мужей, присутствовавших при заключении первого договора, и, сверх того, еще 9: Инегельд, Гуды, Руальд, Карн, Фрелав, Рюар, Актеву, Труан, Бидульфост — имена, большею частью звучания не по-славянски и показывающие, что дружина состояла тогда в большинстве из скандинавов. Послы, от имени О., других князей, бояр и всей русской земли, заключили с византийским императором такой договор: при разборе дела о преступлении, нужно основываться на точных показаниях; если кто заподозрить показание, то должен поклясться по обрядам своей веры, что оно ложно; за ложную клятву полагается казнь. Если русин убьет христианина (т. е. грека) или наоборот, то убийца (если будет застигнут) должен быть убит на месте, где совершил убийство; если он убежит и оставить имущество, то, за выделом из него части следующей, по закону, жене, все остальное поступает родственникам убитого; если бежавший имущества не оставить, то он считается под судом до тех пор, пока не будет пойман и казнен смертью. За удар мечем или чем-нибудь другим виновник, по русскому закону, платить 5 литр серебра; если заплатить всей этой суммы он не в состоянии, то должен внести столько сколько может, снять затем то платье, в котором ходит, и поклясться, по обрядам своей веры, что у него нет никого, кто бы мог за него заплатить; тогда иск прекращается. Если русин украдет у христианина или наоборот, и вор будет пойман на месте, то хозяин украденного, в случае сопротивления вора, может его убить безнаказанно; если же вор отдастся без сопротивления, то его следует связать и взять с него втрое за украденное. Если кто-нибудь из русских или христиан станет кого-нибудь мучить, допытываясь, где имущество, и насилием возьмет что-нибудь, то должен заплатить за взятое втрое. Если греческий корабль будет выброшен на чужую землю, а там случатся русские, то они должны охранять корабль с грузом, отослать его в землю христианскую, провожать чрез всякое страшное место, пока он не достигнет места безопасного; если корабль сядет на мель или его задержать противные ветры, то русские должны помочь гребцам проводить его в землю греческую, если она окажется близко; если несчастье это случится вблизи земли русской, то корабль проводят в последнюю, груз продается и вся вырученная сумма приносится в Царьград, когда русские будут идти туда для торговли или с посольством; если же кто окажется на корабле том убитым, или прибитым, или что-нибудь пропадет, то виновники подвергаются указанному выше наказанию. Если русскому или греку случится быть в какой-нибудь стране, где будут невольники из русских или греков, то он должен выкупить их и доставить в их страну, где ему будет выплачена выкупная сумма; военнопленные также возвращаются на родину, а взявший их в плен получает обыкновенную цену невольника. Русские могут добровольно поступать на службу к греческому императору. Если русские невольники будут приведены на продажу к грекам или наоборот, то они продаются по 20 золотых и отпускаются на родину. Если раб будет украден из Руси, сам уйдет или будет уведен насильно, а господин его станет жаловаться, и жалоба будет подтверждена самим рабом, то последний возвращается на Русь; гости (купцы) русские, потерявшие раба, могут искать его и взять обратно; кто не дает у себя делать обыска, тот тем самым проигрывает дело. Если кто-нибудь из русских, находящихся на службе у византийского императора, умрет, не распорядившись своим имуществом, то оно отсылается к родственникам его на Русь; если распорядится, то оно поступает к тому, кому завещано, причем наследник получает имущество от земляков, ходящих в Грецию. Если взявшийся доставить имущество утаит его или не возвратится с ним на Русь, то, по жалобе русских, он может быть насильно возвращен в отечество (Профессор М. В. Владимирский-Буданов эту статью толкует иначе: если преступник убежит, избегая наказания, из Русии в Грецию, то да будет возвращен; когда в таком случае Русь заявит жалобу греческому правительству, то это последнее должно схватить его и возвратить силою на Русь. В летописи это место передано так: «аще злодей возвратится в Русь, да жалуют Русь христьянскому царству, и ять будет таковый и возвращен будет не хотяй в Русь». Мы придерживаемся перевода С. М. Соловьева.). Так точно и русские должны поступать относительно греков. После заключения договора, император визант. одарил русских послов золотом, одеждою, тканями и, по обычаю, приставил к ним мужей. которые водили их по церквам, показывали богатства и излагали учение Христовой веры. Затем послы были отпущены домой, куда и возвратились в 912 г. Осенью того же года, по сказанию летописи, О. умер и похоронен, в Киеве на Щековице («П. С. Р. Лет.», I, 16). Место погребения О. занесено в летопись по преданию, не вполне достоверному; есть и другое предание, по которому О. умер во время похода на север и похоронен в Ладоге (Архангел, лет., стр. 10 — 11). Со смертью О. связано в летописи известное сказание, послужившее мотивом для стихотворения Пушкина: «Песнь о вещем О.». По счету летописца, О. княжил 33 года, с 879 (год смерти Рюрика) по 912 г.; но хронология первых страниц начальной летописи крайне спутана и неточна. Критическую оценку летописных сведений об О. см. у Соловьева, Иловайского и Бестужева-Рюмина. Договоры русских князей с греками вызвали обширную литературу, которая указана у М. Ф. Владимирского-Буданова, в «Хрестоматии по истории русского права» (вып. 1-й).</w:t>
      </w:r>
    </w:p>
    <w:p>
      <w:pPr>
        <w:pStyle w:val="Normal"/>
        <w:autoSpaceDE w:val="false"/>
        <w:spacing w:lineRule="exact" w:line="320" w:before="120" w:after="0"/>
        <w:ind w:left="227" w:firstLine="567"/>
        <w:rPr>
          <w:sz w:val="24"/>
          <w:szCs w:val="24"/>
        </w:rPr>
      </w:pPr>
      <w:r>
        <w:rPr>
          <w:rFonts w:cs="PragmaticaKMM;Times New Roman" w:ascii="PragmaticaKMM;Times New Roman" w:hAnsi="PragmaticaKMM;Times New Roman"/>
          <w:i/>
          <w:iCs/>
          <w:sz w:val="24"/>
          <w:szCs w:val="24"/>
        </w:rPr>
        <w:t>Н. В — ко.</w:t>
      </w:r>
    </w:p>
    <w:p>
      <w:pPr>
        <w:pStyle w:val="Normal"/>
        <w:autoSpaceDE w:val="false"/>
        <w:spacing w:lineRule="exact" w:line="320" w:before="120" w:after="0"/>
        <w:ind w:left="2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ind w:left="2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41:00Z</dcterms:created>
  <dc:creator>Inna</dc:creator>
  <dc:description/>
  <dc:language>en-US</dc:language>
  <cp:lastModifiedBy>Inna</cp:lastModifiedBy>
  <dcterms:modified xsi:type="dcterms:W3CDTF">2005-04-01T14:38:00Z</dcterms:modified>
  <cp:revision>5</cp:revision>
  <dc:subject/>
  <dc:title/>
</cp:coreProperties>
</file>