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284" w:hanging="0"/>
        <w:rPr>
          <w:rFonts w:ascii="PragmaticaKMM" w:hAnsi="PragmaticaKMM" w:cs="PragmaticaKMM"/>
        </w:rPr>
      </w:pPr>
      <w:r>
        <w:rPr>
          <w:rFonts w:cs="PragmaticaKMM" w:ascii="PragmaticaKMM" w:hAnsi="PragmaticaKMM"/>
          <w:sz w:val="16"/>
          <w:szCs w:val="16"/>
        </w:rPr>
        <w:t>Автопортрет</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ТИЦИАН (Тициано Вечеллио) (Tiziano Vecellio) (ок. 1489/90-1576), итальянский живописец. Глава венецианской школы Высокого и Позднего Возрождения. Ранним произведениям присущи жизнерадостность колорита, многогранность восприятия жизни. Безмятежная ясность («Любовь земная и небесная», ок. 1514-15), пафос и динамика монументальных композиций («Ассунта» 1516-18) сменяются напряженным драматизмом («Се человек», ок. 1543), психологической остротой образов («И. Риминальди», ок. 1548), их беспощадной правдивостью («Павел III с Алессандро и Оттавио Фарнезе» 1545-46). Создавал образы, полные обостренного ощущения красоты жизни, трепетной чувственности («Даная», ок. 1554; «Венера и Адонис», 1554). В поздних трагических произведениях подчеркивал достоинство и силу духа героев («Оплакивание Христа», 1573-76). Тончайший красочный хроматизм, свободное письмо открытым мазком, мощное звучание цвета.</w:t>
      </w:r>
    </w:p>
    <w:p>
      <w:pPr>
        <w:pStyle w:val="Normal"/>
        <w:autoSpaceDE w:val="false"/>
        <w:spacing w:lineRule="exact" w:line="320" w:before="240" w:after="0"/>
        <w:ind w:left="284" w:hanging="0"/>
        <w:jc w:val="center"/>
        <w:rPr>
          <w:rFonts w:ascii="PragmaticaKMM" w:hAnsi="PragmaticaKMM" w:cs="PragmaticaKMM"/>
        </w:rPr>
      </w:pPr>
      <w:r>
        <w:rPr>
          <w:rFonts w:cs="PragmaticaKMM" w:ascii="PragmaticaKMM" w:hAnsi="PragmaticaKMM"/>
        </w:rPr>
        <w:t>* * *</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ТИЦИАН (Тициано Вечеллио) (Tiziano Vecellio) (ок. 1488/90, Пьеве ди Кадоре, Венецианская республика — 27 августа 1576, Венеция), итальянский художник, ведущий мастер венецианского Возрождения.</w:t>
      </w:r>
    </w:p>
    <w:p>
      <w:pPr>
        <w:pStyle w:val="Normal"/>
        <w:autoSpaceDE w:val="false"/>
        <w:spacing w:before="120" w:after="0"/>
        <w:ind w:left="284" w:hanging="0"/>
        <w:rPr>
          <w:rFonts w:ascii="PragmaticaKMM" w:hAnsi="PragmaticaKMM" w:cs="PragmaticaKMM"/>
        </w:rPr>
      </w:pPr>
      <w:r>
        <w:rPr>
          <w:rFonts w:eastAsia="PragmaticaKMM" w:cs="PragmaticaKMM" w:ascii="PragmaticaKMM" w:hAnsi="PragmaticaKMM"/>
        </w:rPr>
        <w:t xml:space="preserve"> </w:t>
      </w:r>
      <w:r>
        <w:rPr>
          <w:rFonts w:cs="PragmaticaKMM" w:ascii="PragmaticaKMM" w:hAnsi="PragmaticaKMM"/>
          <w:sz w:val="16"/>
          <w:szCs w:val="16"/>
        </w:rPr>
        <w:t>«Святое семейство»</w:t>
      </w:r>
    </w:p>
    <w:p>
      <w:pPr>
        <w:pStyle w:val="Normal"/>
        <w:autoSpaceDE w:val="false"/>
        <w:spacing w:lineRule="exact" w:line="320" w:before="240" w:after="0"/>
        <w:ind w:left="284" w:hanging="0"/>
        <w:rPr>
          <w:rFonts w:ascii="PragmaticaKMM" w:hAnsi="PragmaticaKMM" w:cs="PragmaticaKMM"/>
        </w:rPr>
      </w:pPr>
      <w:r>
        <w:rPr>
          <w:rFonts w:cs="PragmaticaKMM" w:ascii="PragmaticaKMM" w:hAnsi="PragmaticaKMM"/>
        </w:rPr>
        <w:t>Биография</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Происходил из родовитой провинциальной семьи. Около 1500 ребенком был отдан отцом в мастерскую венецианского мозаичиста Себастьяно Дзуккато. Затем учился живописи в мастерской тогдашнего главы венецианской школы Джованни Беллини и у его брата Джентиле Беллини. В 1507 поступил в качестве помощника в мастерскую Джорджоне, после его смерти (1510) закончил некоторые его картины. В 1517-55 занимал должность официального живописца Венецианской республики. Пользовался огромной прижизненной славой, его заказчиками были император Карл V, испанский король Филипп II, папа Павел III, правители Мантуи, Феррари, Урбино. Карл V пожаловал ему титул графа Палатинского. Художник был тесно связан с венецианской интеллектуальной элитой, многолетняя тесная дружба связывала его с писателем, публицистом, художественным критиком Пьетро Аретино и ведущим архитектором Венеции Якопо Сансовино.</w:t>
      </w:r>
    </w:p>
    <w:p>
      <w:pPr>
        <w:pStyle w:val="Normal"/>
        <w:autoSpaceDE w:val="false"/>
        <w:spacing w:lineRule="exact" w:line="320" w:before="240" w:after="0"/>
        <w:ind w:left="284" w:hanging="0"/>
        <w:rPr>
          <w:rFonts w:ascii="PragmaticaKMM" w:hAnsi="PragmaticaKMM" w:cs="PragmaticaKMM"/>
        </w:rPr>
      </w:pPr>
      <w:r>
        <w:rPr>
          <w:rFonts w:cs="PragmaticaKMM" w:ascii="PragmaticaKMM" w:hAnsi="PragmaticaKMM"/>
        </w:rPr>
        <w:t>Творчество</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Творческое наследие Тициана огромно: это около 120-130 полотен, фрески, ряд превосходных подготовительных рисунков, серия гравюр на дереве, созданных в его мастерской по его рисункам. Живопись его включает религиозные, мифологические, аллегорические композиции, портреты, традиционные для Венеции «истории» — многофигурные сцены с элементами исторической композиции. Большое место в его творчестве занимают пейзажные мотивы. Долгий, почти семидесятилетний творческий путь Тициана запечатлел сложную эволюцию его представлений о мире, от чувства ликующей радости бытия до осознания потрясающих этот мир драматических коллизий.</w:t>
      </w:r>
    </w:p>
    <w:p>
      <w:pPr>
        <w:pStyle w:val="Normal"/>
        <w:autoSpaceDE w:val="false"/>
        <w:spacing w:lineRule="exact" w:line="320" w:before="240" w:after="0"/>
        <w:ind w:left="284" w:hanging="0"/>
        <w:rPr>
          <w:rFonts w:ascii="PragmaticaKMM" w:hAnsi="PragmaticaKMM" w:cs="PragmaticaKMM"/>
        </w:rPr>
      </w:pPr>
      <w:r>
        <w:rPr>
          <w:rFonts w:cs="PragmaticaKMM" w:ascii="PragmaticaKMM" w:hAnsi="PragmaticaKMM"/>
        </w:rPr>
        <w:t>Ранние работы</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В ранних работах Тициана («Цыганская мадонна», ок. 1511-12, Музей истории искусств, Вена; «Св. Собеседование», ок. 1512-14, Национальная галерея, Эдинбург; «Три возраста», ок. 1513-14, там же) еще проступают мотивы, унаследованные у Джорджоне: лирическая мягкость интонаций, идиллический образ природы. Но уже в аллегорической композиции «Любовь земная и небесная» (ок. 1514-15, Галерея Боргезе, Рим) эти интонации уступают место чувственной радости бытия, праздничному полнозвучию красок.</w:t>
      </w:r>
    </w:p>
    <w:p>
      <w:pPr>
        <w:pStyle w:val="Normal"/>
        <w:autoSpaceDE w:val="false"/>
        <w:spacing w:lineRule="exact" w:line="320" w:before="240" w:after="0"/>
        <w:ind w:left="284" w:hanging="0"/>
        <w:rPr>
          <w:rFonts w:ascii="PragmaticaKMM" w:hAnsi="PragmaticaKMM" w:cs="PragmaticaKMM"/>
        </w:rPr>
      </w:pPr>
      <w:r>
        <w:rPr>
          <w:rFonts w:cs="PragmaticaKMM" w:ascii="PragmaticaKMM" w:hAnsi="PragmaticaKMM"/>
        </w:rPr>
        <w:t>Работы 1516-20 гг.</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В работах второй половины 1510-х гг. — «Мадонна с вишнями» (Музей истории искусств, Вена), «Мадонна с четырьмя святыми» (Картинная галерея, Дрезден) и построенном на драматическом контрасте образов произведении «Динарий кесаря» (ок. 1516, там же) — нарастают монументальное начало, энергия светотеневой лепки и цветового звучания.</w:t>
      </w:r>
    </w:p>
    <w:p>
      <w:pPr>
        <w:pStyle w:val="Normal"/>
        <w:autoSpaceDE w:val="false"/>
        <w:spacing w:before="120" w:after="0"/>
        <w:ind w:left="284" w:hanging="0"/>
        <w:rPr>
          <w:rFonts w:ascii="PragmaticaKMM" w:hAnsi="PragmaticaKMM" w:cs="PragmaticaKMM"/>
        </w:rPr>
      </w:pPr>
      <w:r>
        <w:rPr>
          <w:rFonts w:eastAsia="PragmaticaKMM" w:cs="PragmaticaKMM" w:ascii="PragmaticaKMM" w:hAnsi="PragmaticaKMM"/>
        </w:rPr>
        <w:t xml:space="preserve"> </w:t>
      </w:r>
      <w:r>
        <w:rPr>
          <w:rFonts w:cs="PragmaticaKMM" w:ascii="PragmaticaKMM" w:hAnsi="PragmaticaKMM"/>
          <w:sz w:val="16"/>
          <w:szCs w:val="16"/>
        </w:rPr>
        <w:t>Тарквиний и Лукреция</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Огромный, семиметровый алтарь «Ассунта» («Вознесение Марии», 1516-18, церковь Санта Мария Глориоза деи Фрари, Венеция) с его монументальной укрупненностью форм и цветовых пятен, титаничностью образов, экспрессий поз и жестов — первое произведение венецианской живописи, проникнутое духом «большого стиля» Высокого Возрождения. Героическая патетика, яркость эмоций определяют и характер алтарных композиций Тициана 1520-х гг. — «Вознесение Христа» (ок. 1519-22, церковь Санти Надзаро э Чельсо, Брешия) с его великолепным эффектом ночного освещения и «Мадонна Пезаро» (1519-26, Санта Мария Глариоза деи Фрари, Венеция), проникнутая триумфальным пафосом. К этому же периоду относится серия «Вакханалий», написанных для герцога Феррари Альфонсо д'Эсте («Праздник Венеры», ок. 1518-19, Прадо; «Праздник на Андросе», ок. 1520, там же; «Вакх и Ариадна», ок. 1522-23, Национальная галерея, Лондон).</w:t>
      </w:r>
    </w:p>
    <w:p>
      <w:pPr>
        <w:pStyle w:val="Normal"/>
        <w:autoSpaceDE w:val="false"/>
        <w:spacing w:before="120" w:after="0"/>
        <w:ind w:left="284" w:hanging="0"/>
        <w:rPr>
          <w:rFonts w:ascii="PragmaticaKMM" w:hAnsi="PragmaticaKMM" w:cs="PragmaticaKMM"/>
        </w:rPr>
      </w:pPr>
      <w:r>
        <w:rPr>
          <w:rFonts w:eastAsia="PragmaticaKMM" w:cs="PragmaticaKMM" w:ascii="PragmaticaKMM" w:hAnsi="PragmaticaKMM"/>
        </w:rPr>
        <w:t xml:space="preserve"> </w:t>
      </w:r>
      <w:r>
        <w:rPr>
          <w:rFonts w:cs="PragmaticaKMM" w:ascii="PragmaticaKMM" w:hAnsi="PragmaticaKMM"/>
          <w:sz w:val="16"/>
          <w:szCs w:val="16"/>
        </w:rPr>
        <w:t>Венера и Адонис</w:t>
      </w:r>
    </w:p>
    <w:p>
      <w:pPr>
        <w:pStyle w:val="Normal"/>
        <w:autoSpaceDE w:val="false"/>
        <w:spacing w:lineRule="exact" w:line="320" w:before="240" w:after="0"/>
        <w:ind w:left="284" w:hanging="0"/>
        <w:rPr>
          <w:rFonts w:ascii="PragmaticaKMM" w:hAnsi="PragmaticaKMM" w:cs="PragmaticaKMM"/>
        </w:rPr>
      </w:pPr>
      <w:r>
        <w:rPr>
          <w:rFonts w:cs="PragmaticaKMM" w:ascii="PragmaticaKMM" w:hAnsi="PragmaticaKMM"/>
        </w:rPr>
        <w:t>Работы 1530-40-х гг.</w:t>
      </w:r>
    </w:p>
    <w:p>
      <w:pPr>
        <w:pStyle w:val="Normal"/>
        <w:autoSpaceDE w:val="false"/>
        <w:spacing w:before="120" w:after="0"/>
        <w:ind w:left="284" w:hanging="0"/>
        <w:rPr>
          <w:rFonts w:ascii="PragmaticaKMM" w:hAnsi="PragmaticaKMM" w:cs="PragmaticaKMM"/>
        </w:rPr>
      </w:pPr>
      <w:r>
        <w:rPr>
          <w:rFonts w:eastAsia="PragmaticaKMM" w:cs="PragmaticaKMM" w:ascii="PragmaticaKMM" w:hAnsi="PragmaticaKMM"/>
        </w:rPr>
        <w:t xml:space="preserve"> </w:t>
      </w:r>
      <w:r>
        <w:rPr>
          <w:rFonts w:cs="PragmaticaKMM" w:ascii="PragmaticaKMM" w:hAnsi="PragmaticaKMM"/>
          <w:sz w:val="16"/>
          <w:szCs w:val="16"/>
        </w:rPr>
        <w:t>«Мадонна с младенцем, Святой Екатериной и маленьким Иоанном Крестителем»</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В картинах 1530-х гг. на религиозные и мифологические темы Тициан органически соединяет легенды и реалии современной жизни в духе традиций венецианского раннего Возрождения. В одном из шедевров этих лет — «Венере Урбинской» (ок. 1538, Уффици) — он переносит богиню (ее облик отчасти навеян «Спящей Венерой» Джорджоне) в уютный покой венецианского дома 16 в.</w:t>
      </w:r>
    </w:p>
    <w:p>
      <w:pPr>
        <w:pStyle w:val="Normal"/>
        <w:autoSpaceDE w:val="false"/>
        <w:spacing w:before="120" w:after="0"/>
        <w:ind w:left="284" w:hanging="0"/>
        <w:rPr>
          <w:rFonts w:ascii="PragmaticaKMM" w:hAnsi="PragmaticaKMM" w:cs="PragmaticaKMM"/>
        </w:rPr>
      </w:pPr>
      <w:r>
        <w:rPr>
          <w:rFonts w:eastAsia="PragmaticaKMM" w:cs="PragmaticaKMM" w:ascii="PragmaticaKMM" w:hAnsi="PragmaticaKMM"/>
        </w:rPr>
        <w:t xml:space="preserve"> </w:t>
      </w:r>
      <w:r>
        <w:rPr>
          <w:rFonts w:cs="PragmaticaKMM" w:ascii="PragmaticaKMM" w:hAnsi="PragmaticaKMM"/>
          <w:sz w:val="16"/>
          <w:szCs w:val="16"/>
        </w:rPr>
        <w:t>Венера Урбинская</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В монументальном полотне «Введение во храм» (1534-38, Галереи Академии, Венеция) евангельское событие разыгрывается на фоне итальянских дворцов в присутствии многочисленных зрителей, представляющих все слои венецианского общества — от сенаторов в пурпурных тогах до девочки-крестьянки и нищенки. Такое же соединение мифа и современности присуще и большому полотну «Се человек» (1543, Музей истории искусств, Вена), которое, как и другие работы 1540-х гг. (плафоны венецианской церкви Санта Мария делла Салюте; «Коронованные терпением», 1545, Лувр), завершает период творческой зрелости Тициана.</w:t>
      </w:r>
    </w:p>
    <w:p>
      <w:pPr>
        <w:pStyle w:val="Normal"/>
        <w:autoSpaceDE w:val="false"/>
        <w:spacing w:before="120" w:after="0"/>
        <w:ind w:left="284" w:hanging="0"/>
        <w:rPr>
          <w:rFonts w:ascii="PragmaticaKMM" w:hAnsi="PragmaticaKMM" w:cs="PragmaticaKMM"/>
        </w:rPr>
      </w:pPr>
      <w:r>
        <w:rPr>
          <w:rFonts w:eastAsia="PragmaticaKMM" w:cs="PragmaticaKMM" w:ascii="PragmaticaKMM" w:hAnsi="PragmaticaKMM"/>
        </w:rPr>
        <w:t xml:space="preserve"> </w:t>
      </w:r>
      <w:r>
        <w:rPr>
          <w:rFonts w:cs="PragmaticaKMM" w:ascii="PragmaticaKMM" w:hAnsi="PragmaticaKMM"/>
          <w:sz w:val="16"/>
          <w:szCs w:val="16"/>
        </w:rPr>
        <w:t>Портрет молодого мужчины</w:t>
      </w:r>
    </w:p>
    <w:p>
      <w:pPr>
        <w:pStyle w:val="Normal"/>
        <w:autoSpaceDE w:val="false"/>
        <w:spacing w:before="120" w:after="0"/>
        <w:ind w:left="284" w:hanging="0"/>
        <w:rPr>
          <w:rFonts w:ascii="PragmaticaKMM" w:hAnsi="PragmaticaKMM" w:cs="PragmaticaKMM"/>
        </w:rPr>
      </w:pPr>
      <w:r>
        <w:rPr>
          <w:rFonts w:eastAsia="PragmaticaKMM" w:cs="PragmaticaKMM" w:ascii="PragmaticaKMM" w:hAnsi="PragmaticaKMM"/>
        </w:rPr>
        <w:t xml:space="preserve"> </w:t>
      </w:r>
      <w:r>
        <w:rPr>
          <w:rFonts w:cs="PragmaticaKMM" w:ascii="PragmaticaKMM" w:hAnsi="PragmaticaKMM"/>
          <w:sz w:val="16"/>
          <w:szCs w:val="16"/>
        </w:rPr>
        <w:t>Портрет юноши с перчаткой</w:t>
      </w:r>
    </w:p>
    <w:p>
      <w:pPr>
        <w:pStyle w:val="Normal"/>
        <w:autoSpaceDE w:val="false"/>
        <w:spacing w:lineRule="exact" w:line="320" w:before="240" w:after="0"/>
        <w:ind w:left="284" w:hanging="0"/>
        <w:rPr>
          <w:rFonts w:ascii="PragmaticaKMM" w:hAnsi="PragmaticaKMM" w:cs="PragmaticaKMM"/>
        </w:rPr>
      </w:pPr>
      <w:r>
        <w:rPr>
          <w:rFonts w:cs="PragmaticaKMM" w:ascii="PragmaticaKMM" w:hAnsi="PragmaticaKMM"/>
        </w:rPr>
        <w:t>Портреты</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1520-40-е гг. — время расцвета творчества Тициана-портретиста. Он обратился к портрету еще в ранние годы (так называемые «Ариосто» и «Скьявона», ок. 1510-11, Национальная галерея, Лондон). В 1520-40 он создает обширную портретную галерею современников, среди которых безымянный «Юноша с перчаткой» (Лувр), гуманист Винченцо Мости, кардинал Ипполито Медичи, правитель Мантуи Федериго Гонзага, правитель Урбино, выдающийся военный инженер Франческо Мария делла Ровере, друг Тициана Пьетро Аретино. Тонкостью передачи индивидуального внутреннего мира выделяется портрет феррарского юриста Ипполито Риминальди (ок. 1545, Галерея Питти, Флоренция). В 1540-е гг. Тициан создает новый портретный жанр, названный его другом Аретино «историей» — в больших полотнах, изображающих заказчиков в полный рост, торжественное великолепие парадных портретов сочетается с драматической сложностью характеров, сюжетной завязкой, сближающей эти полотна с жанром исторической картины («Обращение Альфонсо д'Авалос к солдатам», 1540-41, Прадо; «Папа Павел III с внуками Алессандро и Оттавио Фарнезе», 1546, Национальные музеи и галереи Каподимонте, Неаполь; «Семья Вендрамин», до 1547, Национальная галерея, Лондон; «Карл V», 1548, Старая пинакотека, Мюнхен; «Карл V под Мюльбергом», 1548, Прадо).</w:t>
      </w:r>
    </w:p>
    <w:p>
      <w:pPr>
        <w:pStyle w:val="Normal"/>
        <w:autoSpaceDE w:val="false"/>
        <w:spacing w:lineRule="exact" w:line="320" w:before="240" w:after="0"/>
        <w:ind w:left="284" w:hanging="0"/>
        <w:rPr>
          <w:rFonts w:ascii="PragmaticaKMM" w:hAnsi="PragmaticaKMM" w:cs="PragmaticaKMM"/>
        </w:rPr>
      </w:pPr>
      <w:r>
        <w:rPr>
          <w:rFonts w:cs="PragmaticaKMM" w:ascii="PragmaticaKMM" w:hAnsi="PragmaticaKMM"/>
        </w:rPr>
        <w:t>Поздний период (1550-е — 1-я половина 1570-х гг.)</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Уже в 1550-е гг. характер творчества Тициана меняется, нарастает драматическое начало в его религиозных композициях («Мученичество св. Лаврентия», 1555, церковь Джезуити, Венеция; «Положение во гроб», 1559, Прадо). В то же время он вновь обращается к мифологической тематике, мотиву цветущей женской красоты («Даная», 1553-54, Прадо; «Венера и Адонис», 1554, там же; «Венера перед зеркалом», ок. 1560, Национальная галерея, Вашингтон). К этим образам близка даже горько рыдающая Мария Магдалина в одноименном полотне (1560, Эрмитаж).</w:t>
      </w:r>
    </w:p>
    <w:p>
      <w:pPr>
        <w:pStyle w:val="Normal"/>
        <w:autoSpaceDE w:val="false"/>
        <w:spacing w:before="120" w:after="0"/>
        <w:ind w:left="284" w:hanging="0"/>
        <w:rPr>
          <w:rFonts w:ascii="PragmaticaKMM" w:hAnsi="PragmaticaKMM" w:cs="PragmaticaKMM"/>
        </w:rPr>
      </w:pPr>
      <w:r>
        <w:rPr>
          <w:rFonts w:eastAsia="PragmaticaKMM" w:cs="PragmaticaKMM" w:ascii="PragmaticaKMM" w:hAnsi="PragmaticaKMM"/>
        </w:rPr>
        <w:t xml:space="preserve"> </w:t>
      </w:r>
      <w:r>
        <w:rPr>
          <w:rFonts w:cs="PragmaticaKMM" w:ascii="PragmaticaKMM" w:hAnsi="PragmaticaKMM"/>
          <w:sz w:val="16"/>
          <w:szCs w:val="16"/>
        </w:rPr>
        <w:t>«Кающаяся Мария Магдалина»</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Существенный перелом происходит на рубеже 1550-60-х гг. Полным динамики, смятения, сильных порывов страстей предстает мир в серии мифологических композиций на сюжеты «Метаморфоз» Овидия, написанных Тицианом для Филиппа II: «Диана и Актеон» и «Диана и Каллисто» (1559, Национальная галерея, Эдинбург), «Похищение Европы» (1562, Музей И. Гарднер, Бостон), «Охота Дианы» (ок. 1565, Национальная галерея, Лондон). В этих полотнах, пронизанных стремительным движением и вибрацией цвета, уже есть элемент так называемой «поздней манеры», характерной для последних работ Тициана («Св. Себастьян», ок. 1565-70, Эрмитаж; «Пастух и нимфа», ок. 1570, Музей истории искусств, Вена; «Наказание Марсия», 1570-е гг., Картинная галерея, Кромержиж; «Оплакивание Христа», 1576, Галереи Академии, Венеция, и др.). Эти полотна отличает сложная живописная структура, размытость границы между формами и фоном; поверхность холста как бы соткана из наложенных широкой кистью, иногда втертых пальцами мазков. Оттенки дополняющих друг друга, взаимопроникающих или контрастирующих тонов образуют некое единство, из которого рождаются формы или приглушенные мерцающие краски. Новаторство «поздней манеры» не была понято современниками и оценено лишь в более позднее время.</w:t>
      </w:r>
    </w:p>
    <w:p>
      <w:pPr>
        <w:pStyle w:val="Normal"/>
        <w:autoSpaceDE w:val="false"/>
        <w:spacing w:before="120" w:after="0"/>
        <w:ind w:left="284" w:hanging="0"/>
        <w:rPr>
          <w:rFonts w:ascii="PragmaticaKMM" w:hAnsi="PragmaticaKMM" w:cs="PragmaticaKMM"/>
        </w:rPr>
      </w:pPr>
      <w:r>
        <w:rPr>
          <w:rFonts w:eastAsia="PragmaticaKMM" w:cs="PragmaticaKMM" w:ascii="PragmaticaKMM" w:hAnsi="PragmaticaKMM"/>
        </w:rPr>
        <w:t xml:space="preserve"> </w:t>
      </w:r>
      <w:r>
        <w:rPr>
          <w:rFonts w:cs="PragmaticaKMM" w:ascii="PragmaticaKMM" w:hAnsi="PragmaticaKMM"/>
          <w:sz w:val="16"/>
          <w:szCs w:val="16"/>
        </w:rPr>
        <w:t>«Грехопадение»</w:t>
      </w:r>
    </w:p>
    <w:p>
      <w:pPr>
        <w:pStyle w:val="Normal"/>
        <w:autoSpaceDE w:val="false"/>
        <w:spacing w:lineRule="exact" w:line="320" w:before="120" w:after="0"/>
        <w:ind w:left="284" w:hanging="0"/>
        <w:rPr>
          <w:rFonts w:ascii="PragmaticaKMM" w:hAnsi="PragmaticaKMM" w:cs="PragmaticaKMM"/>
        </w:rPr>
      </w:pPr>
      <w:r>
        <w:rPr>
          <w:rFonts w:cs="PragmaticaKMM" w:ascii="PragmaticaKMM" w:hAnsi="PragmaticaKMM"/>
          <w:sz w:val="20"/>
          <w:szCs w:val="20"/>
        </w:rPr>
        <w:t>Искусство Тициана, наиболее полно раскрывшее своеобразие венецианской школы, оказало большое влияние на становление крупнейших художников 17 в. от Рубенса и Веласкеса до Пуссена.</w:t>
      </w:r>
    </w:p>
    <w:p>
      <w:pPr>
        <w:pStyle w:val="Normal"/>
        <w:autoSpaceDE w:val="false"/>
        <w:spacing w:before="120" w:after="0"/>
        <w:ind w:left="284" w:hanging="0"/>
        <w:rPr>
          <w:rFonts w:ascii="PragmaticaKMM" w:hAnsi="PragmaticaKMM" w:cs="PragmaticaKMM"/>
        </w:rPr>
      </w:pPr>
      <w:r>
        <w:rPr>
          <w:rFonts w:eastAsia="PragmaticaKMM" w:cs="PragmaticaKMM" w:ascii="PragmaticaKMM" w:hAnsi="PragmaticaKMM"/>
        </w:rPr>
        <w:t xml:space="preserve"> </w:t>
      </w:r>
      <w:r>
        <w:rPr>
          <w:rFonts w:cs="PragmaticaKMM" w:ascii="PragmaticaKMM" w:hAnsi="PragmaticaKMM"/>
          <w:sz w:val="16"/>
          <w:szCs w:val="16"/>
        </w:rPr>
        <w:t>История культуры</w:t>
      </w:r>
    </w:p>
    <w:p>
      <w:pPr>
        <w:pStyle w:val="Normal"/>
        <w:autoSpaceDE w:val="false"/>
        <w:spacing w:before="120" w:after="0"/>
        <w:ind w:left="284" w:hanging="0"/>
        <w:rPr>
          <w:rFonts w:ascii="PragmaticaKMM" w:hAnsi="PragmaticaKMM" w:cs="PragmaticaKMM"/>
        </w:rPr>
      </w:pPr>
      <w:r>
        <w:rPr>
          <w:rFonts w:cs="PragmaticaKMM" w:ascii="PragmaticaKMM" w:hAnsi="PragmaticaKMM"/>
        </w:rPr>
      </w:r>
    </w:p>
    <w:p>
      <w:pPr>
        <w:pStyle w:val="Normal"/>
        <w:autoSpaceDE w:val="false"/>
        <w:spacing w:lineRule="exact" w:line="320" w:before="120" w:after="0"/>
        <w:ind w:left="284" w:right="284" w:hanging="0"/>
        <w:jc w:val="right"/>
        <w:rPr>
          <w:rFonts w:ascii="PragmaticaKMM" w:hAnsi="PragmaticaKMM" w:cs="PragmaticaKMM"/>
        </w:rPr>
      </w:pPr>
      <w:r>
        <w:rPr>
          <w:rFonts w:cs="PragmaticaKMM" w:ascii="PragmaticaKMM" w:hAnsi="PragmaticaKMM"/>
          <w:sz w:val="20"/>
          <w:szCs w:val="20"/>
        </w:rPr>
        <w:t>И. А. Смирнова</w:t>
      </w:r>
    </w:p>
    <w:p>
      <w:pPr>
        <w:pStyle w:val="Normal"/>
        <w:rPr>
          <w:rFonts w:ascii="PragmaticaKMM" w:hAnsi="PragmaticaKMM" w:cs="PragmaticaKMM"/>
        </w:rPr>
      </w:pPr>
      <w:r>
        <w:rPr>
          <w:rFonts w:cs="PragmaticaKMM" w:ascii="PragmaticaKMM" w:hAnsi="PragmaticaKMM"/>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24:00Z</dcterms:created>
  <dc:creator>Быков</dc:creator>
  <dc:description/>
  <dc:language>en-US</dc:language>
  <cp:lastModifiedBy>Быков</cp:lastModifiedBy>
  <dcterms:modified xsi:type="dcterms:W3CDTF">2005-09-26T13:24:00Z</dcterms:modified>
  <cp:revision>2</cp:revision>
  <dc:subject/>
  <dc:title>Автопортрет</dc:title>
</cp:coreProperties>
</file>